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ła Nr IV/37/200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Miejskiej w Mikołajkach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1 lutego 2003 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620" w:hanging="1620"/>
        <w:jc w:val="both"/>
        <w:rPr/>
      </w:pPr>
      <w:r>
        <w:rPr>
          <w:sz w:val="28"/>
        </w:rPr>
        <w:t xml:space="preserve">w sprawie : </w:t>
      </w:r>
      <w:r>
        <w:rPr>
          <w:b/>
          <w:bCs/>
          <w:sz w:val="28"/>
        </w:rPr>
        <w:t>dokonania podziału Sołectwa Tałty i utworzenia Sołectwa Stawek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</w:r>
      <w:r>
        <w:rPr>
          <w:sz w:val="28"/>
        </w:rPr>
        <w:t xml:space="preserve">Na podstawie art. 5 ust. 2 i 3 i art. 40 ust. 2 pkt. 1 ustawy z dnia 8 marca 1990 roku o samorządzie gminnym (t.j. z 2001 r. Nr 142 poz. 1591 z późn.zm.) Rada Miejska w Mikołajkach </w:t>
      </w:r>
      <w:r>
        <w:rPr>
          <w:b/>
          <w:bCs/>
          <w:sz w:val="28"/>
        </w:rPr>
        <w:t>uchwala</w:t>
      </w:r>
      <w:r>
        <w:rPr>
          <w:sz w:val="28"/>
        </w:rPr>
        <w:t>, co następuje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Na wniosek mieszkańców Sołectwa Tałty dokonuje się podziału Sołectwa, bez dokonania zmiany obrębu geodezyjnego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Wyłącza się obszar obejmujący niżej wymienione obręby geodezyjne :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obręb Łuknajno ark. mapy Nr 1,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obręb Tałty Jezioro Łuknajno ark. mapy Nr 6 i 7,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obręb Tałty (Stawek) ark. mapy Nr 9 ,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obręb Tałty (Dybowo) ark. mapy Nr 8.</w:t>
      </w:r>
    </w:p>
    <w:p>
      <w:pPr>
        <w:pStyle w:val="TextBodyIndent"/>
        <w:numPr>
          <w:ilvl w:val="0"/>
          <w:numId w:val="1"/>
        </w:numPr>
        <w:rPr>
          <w:sz w:val="28"/>
        </w:rPr>
      </w:pPr>
      <w:r>
        <w:rPr>
          <w:sz w:val="28"/>
        </w:rPr>
        <w:t>Tworzy się na obszarze Gminy Mikołajki sołectwo z obszaru wyłączonego, a określonego w punkcie 1 o nazwie Sołectwo Stawek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.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rPr/>
      </w:pPr>
      <w:r>
        <w:rPr/>
        <w:t>Organizację i zakres działania sołectwa określa statut, stanowiący załącznik Nr 1 do niniejszej uchwały.</w:t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3.</w:t>
      </w:r>
    </w:p>
    <w:p>
      <w:pPr>
        <w:pStyle w:val="Normal"/>
        <w:ind w:left="360" w:hanging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  <w:t>Wykonanie uchwały powierza się Burmistrzowi Miasta.</w:t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4.</w:t>
      </w:r>
    </w:p>
    <w:p>
      <w:pPr>
        <w:pStyle w:val="Normal"/>
        <w:ind w:left="360" w:hanging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Uchwała wchodzi w życie po upływie 14 dni od dnia ogłoszenia w Dzienniku Urzędowym Województwa Warmińsko – Mazurskiego oraz podlega ogłoszeniu w sposób zwyczajowo przyjęt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Przewodniczący Rady Miejskiej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Sławomir Gawl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8T13:26:00Z</dcterms:created>
  <dc:creator>umgm</dc:creator>
  <dc:description/>
  <dc:language>en-US</dc:language>
  <cp:lastModifiedBy>umgm</cp:lastModifiedBy>
  <cp:lastPrinted>2003-02-26T09:44:00Z</cp:lastPrinted>
  <dcterms:modified xsi:type="dcterms:W3CDTF">2003-02-28T13:26:00Z</dcterms:modified>
  <cp:revision>2</cp:revision>
  <dc:subject/>
  <dc:title>„projekt”</dc:title>
</cp:coreProperties>
</file>