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Uchwała Nr IV/36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dy Miejskiej w Mikołajk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1 lutego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sprawie:</w:t>
      </w:r>
      <w:r>
        <w:rPr/>
        <w:t xml:space="preserve"> przyjęcia Gminnego programu Profilaktyki i Rozwiązywani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oblemów Alkoholowych na rok 2003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4’ ust. 2 ustawy z dnia 26 października 1982 roku o wychowaniu w trzeźwości i przeciwdziałaniu alkoholizmowi, jednolity tekst z 2002 roku Dz. U. Nr 147 poz 1231 z późniejszymi zmianami - Rada Miejska w Mikołajkach </w:t>
      </w:r>
      <w:r>
        <w:rPr>
          <w:b/>
          <w:bCs/>
        </w:rPr>
        <w:t>uchwala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Przyjąć Gminny Program Profilaktyki i Rozwiązywania Problemów Alkoholowych  na rok 2003, zgodnie z załącznikiem nr 1 stanowiącym integralną część niniejszej uchwał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po upływie 14 dni  od dnia ogłoszenia w Dzienniku Urzędowym Województwa Warmińsko – Mazu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Sławomir Gaw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37:00Z</dcterms:created>
  <dc:creator>Skrzypkowski</dc:creator>
  <dc:description/>
  <dc:language>en-US</dc:language>
  <cp:lastModifiedBy>umgm</cp:lastModifiedBy>
  <cp:lastPrinted>2003-02-26T08:59:00Z</cp:lastPrinted>
  <dcterms:modified xsi:type="dcterms:W3CDTF">2003-02-28T13:37:00Z</dcterms:modified>
  <cp:revision>2</cp:revision>
  <dc:subject/>
  <dc:title>                                               UCHWAŁA NR </dc:title>
</cp:coreProperties>
</file>