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IV/34/20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1 lutego 2003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w sprawie : </w:t>
      </w:r>
      <w:r>
        <w:rPr>
          <w:b/>
          <w:bCs/>
          <w:i/>
          <w:iCs/>
          <w:sz w:val="28"/>
        </w:rPr>
        <w:t>zmiany Statutu Gminy Mikołajki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i/>
          <w:iCs/>
          <w:sz w:val="28"/>
        </w:rPr>
        <w:t xml:space="preserve">Na podstawie art. 18 ust. 2 pkt. 1 ustawy z dnia 8 marca 1990 roku o samorządzie gminnym /Dz.U. z 2001 r. Nr 142 poz. 1591 z późn.zm./ Rada Miejska w Mikołajkach </w:t>
      </w:r>
      <w:r>
        <w:rPr>
          <w:b/>
          <w:bCs/>
          <w:i/>
          <w:iCs/>
          <w:sz w:val="28"/>
        </w:rPr>
        <w:t>uchwala</w:t>
      </w:r>
      <w:r>
        <w:rPr>
          <w:i/>
          <w:iCs/>
          <w:sz w:val="28"/>
        </w:rPr>
        <w:t>, co następuje 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1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§ 4 w ust. 1  Regulaminu Komisji Rewizyjnej Rady Miejskiej w Mikołajkach, stanowiącym załącznik do uchwały nr VIII/66/2000 Rady Miejskiej w Mikołajkach z dnia 30 sierpnia 2000 roku, w sprawie uchwalenia Statutu Gminy Mikołajki /Dziennik Urzędowy Województwa Warmińsko – Mazurskiego Nr 63, poz. 784, zmiany : z 2001 r. Nr 3, poz. 54 i z 2002 r. Nr 130, poz. 1836/ dodaje się zdanie w brzmieniu : „oraz przedstawiciele poszczególnych Klubów Radnych Rady Miejskiej w Mikołajkach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ła wchodzi w życie po upływie 14 dni od dnia ogłoszenia w Dzienniku Urzędowym Województwa Warmińsko – Mazurski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ab/>
        <w:t>Przewodniczący Rady Miejskiej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Sławomir Gawliński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41:00Z</dcterms:created>
  <dc:creator>umgm</dc:creator>
  <dc:description/>
  <dc:language>en-US</dc:language>
  <cp:lastModifiedBy>umgm</cp:lastModifiedBy>
  <cp:lastPrinted>2003-02-26T08:14:00Z</cp:lastPrinted>
  <dcterms:modified xsi:type="dcterms:W3CDTF">2003-02-28T13:41:00Z</dcterms:modified>
  <cp:revision>2</cp:revision>
  <dc:subject/>
  <dc:title>„projekt”</dc:title>
</cp:coreProperties>
</file>