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IV/33/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1 lutego 2003 r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jc w:val="both"/>
        <w:rPr/>
      </w:pPr>
      <w:r>
        <w:rPr>
          <w:sz w:val="28"/>
        </w:rPr>
        <w:t xml:space="preserve">w sprawie : </w:t>
      </w:r>
      <w:r>
        <w:rPr>
          <w:b/>
          <w:bCs/>
          <w:sz w:val="28"/>
        </w:rPr>
        <w:t>wskazania Wiceprzewodniczącego Rady Miejskiej w Mikołajkach właściwego do zlecania podróży służbowej Przewodniczącemu Rady Miejskiej w Mikołajkach.</w:t>
      </w:r>
    </w:p>
    <w:p>
      <w:pPr>
        <w:pStyle w:val="Normal"/>
        <w:ind w:left="1620" w:hanging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Na podstawie § 2 ust. 2 Rozporządzenia Ministra Spraw Wewnętrznych i Administracji z dnia 31 lipca 2000 roku w sprawie sposobu ustalania należności z tytułu zwrotu kosztów podróży służbowych radnych gmin / Dz. U.  Nr 66 poz. 800/ oraz art. 18 ust. 2 pkt. 15 ustawy z dnia 8 marca 1990 roku o samorządzie gminnym – Rada Miejska w Mikołajkach uchwala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Wskazuje się Wiceprzewodniczącego Rady Miejskiej w Mikołajkach Pana Wojciecha Trukana jako osobę właściwą do zlecania w imieniu Rady Miejskiej podróży służbowych Przewodniczącemu Rady Miejskiej w Mikołajkach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Wykonanie uchwały powierza się Panu Wojciechowi Truka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zewodniczący Rady Miejskiej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ławomir Gawliński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3:42:00Z</dcterms:created>
  <dc:creator>umgm</dc:creator>
  <dc:description/>
  <dc:language>en-US</dc:language>
  <cp:lastModifiedBy>umgm</cp:lastModifiedBy>
  <cp:lastPrinted>2003-02-26T08:11:00Z</cp:lastPrinted>
  <dcterms:modified xsi:type="dcterms:W3CDTF">2003-02-28T13:42:00Z</dcterms:modified>
  <cp:revision>2</cp:revision>
  <dc:subject/>
  <dc:title>„projekt”</dc:title>
</cp:coreProperties>
</file>