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3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utego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 xml:space="preserve">w sprawie : </w:t>
      </w:r>
      <w:r>
        <w:rPr>
          <w:b/>
          <w:bCs/>
        </w:rPr>
        <w:t>przyznania Przewodniczącemu Rady Miejskiej w Mikołajkach prawa wykonywania w imieniu Rady Miejskiej niektórych czynności z zakresu prawa pracy w stosunku do Burmistrza Miasta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8 ust. 2 pkt. 15 ustawy z dnia 8 marca 1990 roku o samorządzie gminnym (j.t. Dz. U. z 2001 roku Nr 142 poz. 1591 z późn.zm.) oraz art. 4 pkt. 1 ustawy z dnia 22 marca 1990 roku o pracownikach samorządowych (j.t. Dz. U. z 2001 roku Nr 142 poz. 1593 z późn.zm.) Rada Miejska </w:t>
      </w:r>
      <w:r>
        <w:rPr>
          <w:b/>
          <w:bCs/>
        </w:rPr>
        <w:t>uchwala</w:t>
      </w:r>
      <w:r>
        <w:rPr/>
        <w:t>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znaje się Przewodniczącemu Rady Miejskiej  w Mikołajkach prawo wykonywania w stosunku do Burmistrza Miasta w imieniu Rady Miejskiej następujących czynności z zakresu prawa prac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wanie do Rady Miejskiej o ustalenie wynagrodzenia za pracę wraz z prawem do dodatku specjalnego, po uprzednim zasięgnięciu opinii Komisji ds. Ekonomiczno – Gospodarczych i Budże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wanie do Rady Miejskiej o przyznanie nagród za szczególne osiągnięcia dl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adnianie terminu wykorzystania przez Burmistrza urlopu wypoczynkowego i informowanie o tym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niejsza uchwała nie obejmuje prawa do ustalania przez Przewodniczącego Rady Miejskiej należnego Burmistrzowi wynagrodzenia za prac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 Miejskiej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3:00Z</dcterms:created>
  <dc:creator>umgm</dc:creator>
  <dc:description/>
  <dc:language>en-US</dc:language>
  <cp:lastModifiedBy>umgm</cp:lastModifiedBy>
  <cp:lastPrinted>2003-02-26T08:00:00Z</cp:lastPrinted>
  <dcterms:modified xsi:type="dcterms:W3CDTF">2003-02-28T13:43:00Z</dcterms:modified>
  <cp:revision>2</cp:revision>
  <dc:subject/>
  <dc:title>„projekt”</dc:title>
</cp:coreProperties>
</file>