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/27/2003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1 lutego 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560" w:hanging="1702"/>
        <w:jc w:val="both"/>
        <w:rPr/>
      </w:pPr>
      <w:r>
        <w:rPr>
          <w:b w:val="false"/>
          <w:bCs/>
          <w:sz w:val="28"/>
        </w:rPr>
        <w:t>w sprawie:</w:t>
      </w:r>
      <w:r>
        <w:rPr>
          <w:sz w:val="28"/>
        </w:rPr>
        <w:t xml:space="preserve"> uchwalenia zmian Studium uwarunkowań i kierunków zagospodarowania przestrzennego miasta i gminy Mikołajki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 15 ustawy z dnia 8 marca 1990 r. o samorządzie gminnym (Dz. U. z 2001 r.  Nr  142 poz.1591 ze zmianami) oraz art. 6 ust. 6 ustawy z dnia 7 lipca 1994 r o zagospodarowaniu przestrzennym (DZ. U. Nr 15 z 1999 r. poz.139 ze zmianami) </w:t>
      </w:r>
      <w:r>
        <w:rPr>
          <w:b/>
          <w:sz w:val="28"/>
        </w:rPr>
        <w:t>Rada Miejska w Mikołajkach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42" w:firstLine="420"/>
        <w:jc w:val="both"/>
        <w:rPr/>
      </w:pPr>
      <w:r>
        <w:rPr>
          <w:bCs/>
          <w:sz w:val="28"/>
        </w:rPr>
        <w:t>§ 1.</w:t>
      </w:r>
      <w:r>
        <w:rPr>
          <w:b w:val="false"/>
          <w:sz w:val="28"/>
        </w:rPr>
        <w:t xml:space="preserve"> W  Uchwale Nr I/2/99 Rady Miejskiej w Mikołajkach z dnia 26 lutego 1999 r. w załączniku nr 1 w rozdz. IV zatytułowanym „Kierunki zagospodarowania przestrzennego miasta i gminy Mikołajki”  wprowadza się następujące zmiany:</w:t>
      </w:r>
    </w:p>
    <w:p>
      <w:pPr>
        <w:pStyle w:val="TextBodyIndent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8"/>
        </w:rPr>
        <w:t xml:space="preserve">Ust. 12.4. otrzymuje brzmienie: </w:t>
      </w:r>
    </w:p>
    <w:p>
      <w:pPr>
        <w:pStyle w:val="TextBodyIndent"/>
        <w:ind w:left="27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709" w:hanging="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„</w:t>
      </w:r>
      <w:r>
        <w:rPr>
          <w:b w:val="false"/>
          <w:sz w:val="28"/>
        </w:rPr>
        <w:t>12.4. W wydzielonych strefach wyodrębnia się obszary oznaczone na rysunku studium odpowiednimi symbolami o zróżnicowanych kierunkach zagospodarowania przestrzennego. W obrębie obszarów wyodrębnia się  tereny o różnym sposobie zagospodarowania oznaczone i opisane na rysunku studium. Granice terenów oraz określoną dla nich funkcję należy traktować jako wytyczne. Ustalenie przeznaczenia, warunków zabudowy oraz szczegółowych granic tych terenów winno następować w planach miejscowych z zachowaniem zasad polityki przestrzennej określonych dla poszczególnych stref i obszarów.</w:t>
      </w:r>
    </w:p>
    <w:p>
      <w:pPr>
        <w:pStyle w:val="TextBodyIndent"/>
        <w:ind w:left="1134" w:hanging="113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ust.  13.1. pkt. 2 otrzymuje brzmienie:</w:t>
      </w:r>
    </w:p>
    <w:p>
      <w:pPr>
        <w:pStyle w:val="TextBodyIndent"/>
        <w:ind w:left="27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709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„2) w granicach obszaru I C i I D określa się n/w kierunki działania z wyłączeniem obszaru, dla którego kierunki działania określono w pkt.3.</w:t>
      </w:r>
    </w:p>
    <w:p>
      <w:pPr>
        <w:pStyle w:val="TextBodyIndent"/>
        <w:ind w:left="1134" w:hanging="113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 pkt. 2 dodaje się pkt. 3  w brzmieniu:</w:t>
      </w:r>
    </w:p>
    <w:p>
      <w:pPr>
        <w:pStyle w:val="TextBodyIndent"/>
        <w:ind w:left="27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113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„ </w:t>
      </w:r>
      <w:r>
        <w:rPr>
          <w:b w:val="false"/>
          <w:sz w:val="28"/>
        </w:rPr>
        <w:t>3) Z obszaru I D wyodrębnia się obszar położony pomiędzy północną granicą MPK, drogą z Mikołajek do gospodarstwa Dybowo, zabudową gospodarstwa Dybowo i brzegiem jeziora Mikołajskiego, w granicach którego określa się n/w kierunki działania:</w:t>
      </w:r>
    </w:p>
    <w:p>
      <w:pPr>
        <w:pStyle w:val="TextBodyIndent"/>
        <w:ind w:left="1134"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560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ograniczenie wyznaczania nowych siedlisk budowla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560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ograniczenie a co najmniej stabilizacja intensywności użytkowania rekreacyjnego z zakazem rozbudowy obiektów rekreacyjnych i budowy nowych nie związanych z krajoznawczą albo turystyczna funkcją Park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560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mogą istnieć różne formy rolnictwa i intensywniejsze formy turystyk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560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wprowadzenie na gruntach rolnych metod produkcji ekologicznej z kontrolą nawożen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560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zakaz likwidacji enklaw śródpolnych (nieużytków, oczek wodnych, bagien) oraz zadrzewień w szczególności składających  się z gatunków wolnorosnących i i trudnoodnawialnych, jeśli nie stanowią zagrożenia ze względu na wiek i stan biologiczn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560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konieczność wymiany napowietrznych linii elektroenergetycznych SN na linie kablow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560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ścieki muszą być odprowadzane do systemów kanalizacyj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szelka zabudowa turystyczna musi być ograniczona z uwagi na położenie wyodrębnionego obszaru w strefie zlewni jez. Mikołajskiego wymagającej ochrony szczególnej ( strefa So2)</w:t>
      </w:r>
    </w:p>
    <w:p>
      <w:pPr>
        <w:pStyle w:val="TextBodyIndent"/>
        <w:ind w:left="1560" w:hanging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firstLine="708"/>
        <w:rPr/>
      </w:pPr>
      <w:r>
        <w:rPr>
          <w:bCs/>
          <w:sz w:val="28"/>
        </w:rPr>
        <w:t>§ 2.</w:t>
      </w:r>
      <w:r>
        <w:rPr>
          <w:b w:val="false"/>
          <w:sz w:val="28"/>
        </w:rPr>
        <w:t xml:space="preserve"> Uchwała wchodzi w życie z dniem podjęcia i podlega ogłoszeniu w sposób zwyczajowo przyjęty</w:t>
      </w:r>
    </w:p>
    <w:p>
      <w:pPr>
        <w:pStyle w:val="TextBodyIndent"/>
        <w:ind w:left="1134" w:hanging="113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1134" w:hanging="113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1134" w:hanging="113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1134" w:hanging="1134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1134" w:hanging="1134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Przewodniczący Rady Miejskiej</w:t>
      </w:r>
    </w:p>
    <w:p>
      <w:pPr>
        <w:pStyle w:val="TextBodyIndent"/>
        <w:ind w:left="1134" w:hanging="1134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1134" w:hanging="1134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Sławomir Gawl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8"/>
        </w:tabs>
        <w:ind w:left="698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03"/>
        </w:tabs>
        <w:ind w:left="140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134" w:hanging="127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6:00Z</dcterms:created>
  <dc:creator>Rozen Piotr</dc:creator>
  <dc:description/>
  <dc:language>en-US</dc:language>
  <cp:lastModifiedBy>***</cp:lastModifiedBy>
  <cp:lastPrinted>2003-02-26T07:47:00Z</cp:lastPrinted>
  <dcterms:modified xsi:type="dcterms:W3CDTF">2008-04-01T09:06:00Z</dcterms:modified>
  <cp:revision>2</cp:revision>
  <dc:subject/>
  <dc:title>UCHWALA NR</dc:title>
</cp:coreProperties>
</file>