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VIII/113/200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0 października 2003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miany Statutu Gminy Mikołajk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a podstawie art. 18 ust. 2 pkt. 1 ustawy z dnia 8 marca 1990 roku o samorządzie gminnym /Dz. U. z 2001 r. Nr 142 poz. 1591 ze zm.: Dz. U. Nr 23 poz.220, Nr 62 poz. 558, Nr 113 poz. 984, Nr 214 poz. 1806 z 2002 roku/ Rada Miejska w Mikołajkach uchwala, co następuje :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</w:rPr>
        <w:t>W Regulaminie Rady Miejskiej, stanowiącym załącznik nr 4 do Statutu Gminy Mikołajki uchwalonego uchwałą Nr VIII/66/2000 Rady Miejskiej w Mikołajkach z dnia 30 sierpnia 2000 roku, skreśla się w § 15 zapis ust. 2 w brzmieniu : „W przypadku równej ilości głosów decyduje głos Przewodniczącego Komisji ”, oraz w § 58 w ust. 2 zdanie drugie w brzmieniu „W przypadku równej ilości głosów decyduje głos Przewodniczącego obrad.”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</w:rPr>
        <w:t>Wykonanie uchwały powierza się Burmistrzowi Miasta Mikołajk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</w:rPr>
        <w:t>Uchwała wchodzi w życie po upływie 14 dni od dnia ogłoszenia w Dzienniku Urzędowym Województwa Warmińsko-Mazurskieg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Rady Miejskiej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Sławomir Gawli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9:09:00Z</dcterms:created>
  <dc:creator>umgm</dc:creator>
  <dc:description/>
  <dc:language>en-US</dc:language>
  <cp:lastModifiedBy>umgm</cp:lastModifiedBy>
  <cp:lastPrinted>2003-10-13T09:43:00Z</cp:lastPrinted>
  <dcterms:modified xsi:type="dcterms:W3CDTF">2004-02-16T09:09:00Z</dcterms:modified>
  <cp:revision>2</cp:revision>
  <dc:subject/>
  <dc:title>„projekt”</dc:title>
</cp:coreProperties>
</file>