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Załącznik Nr 3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do Uchwały Nr IX/83/2015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Miejskiej w Mikołajkach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27 listopada 2015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R – 1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4"/>
        <w:gridCol w:w="2233"/>
        <w:gridCol w:w="348"/>
        <w:gridCol w:w="1588"/>
        <w:gridCol w:w="297"/>
        <w:gridCol w:w="1290"/>
        <w:gridCol w:w="1048"/>
        <w:gridCol w:w="2128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dstawa prawna: Ustawa z dnia 15 listopada 1984 r. o podatku rolnym (Tekst jedn. Dz.U. z 2013 r., poz. 1381 ze zm.)</w:t>
            </w:r>
          </w:p>
          <w:p>
            <w:pPr>
              <w:pStyle w:val="Normal"/>
              <w:spacing w:lineRule="auto" w:line="276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spacing w:lineRule="auto" w:line="276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spacing w:lineRule="auto" w:line="276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  Burmistrz Miasta Mikołajki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Urząd Miasta i Gminy, 11-730 Mikołajki, ul. Kolejowa 7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 Okoliczności powodujące obowiązek złożenia informacji (zaznaczyć właściwy kwadra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informacja składana po raz pierws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informacja składana w związku ze zmianą – data zaistnienia zmiany (miesiąc – rok) 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orekta uprzednio złożonej informacji (miesiąc – rok) ……………………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C. DANE PODATNIK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zwisko, pierwsze imię, 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ojc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matk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ata urodze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umer PESEL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Numer NIP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. Kra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1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3. Gm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4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5. Numer domu / Numer lokalu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iejscowoś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czta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Numer telefonu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0. Adres e-mail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ODMIOT ZOBOWIĄZANY DO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Rodzaj podmiotu (zaznaczyć właściwą kratkę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właścici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współwłaścici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inny (np. posiadacz, użytkownik, dzierżawca) …………………………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wierzchnia gruntów w ha fizycznych z dokładnością do 1 m</w:t>
            </w:r>
            <w:r>
              <w:rPr>
                <w:sz w:val="18"/>
                <w:szCs w:val="18"/>
                <w:vertAlign w:val="superscript"/>
              </w:rPr>
              <w:t>2 **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użytków roln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k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wi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y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 zarybionymi łososiem, trocią, głowacicą, palią, pstrągi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 zarybionymi innymi gatunkami ry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 niezarybiony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 zabudowane ( klasa: I, II, III, IIIa, IIIb, IV, IVa, IVb 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unty rolne zabudowane ( klasa: V, VI, VIz 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zadrzewione i zakrzewione na użytkach roln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rolne o nieustalonym przeliczniku powierzch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</w:tr>
      <w:tr>
        <w:trPr>
          <w:trHeight w:val="275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GÓŁEM (suma z poz. 56-6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. DANE O ZWOLNIENIACH I ULGACH W PODATKU ROLNYM 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prawny zwolnienia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wierzchnia w ha fizycznych z dokładnością do 1 m</w:t>
            </w:r>
            <w:r>
              <w:rPr>
                <w:sz w:val="16"/>
                <w:szCs w:val="16"/>
                <w:vertAlign w:val="superscript"/>
              </w:rPr>
              <w:t>2 **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uma z poz. 69-7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977"/>
      </w:tblGrid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>G. OŚWIADCZENIE I PODPIS PODATNIKA / OSOBY REPREZENTUJĄCEJ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75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6. Nazwisk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7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 Podpis (pieczęć) podatnika / osoby reprezentującej podatnika</w:t>
            </w:r>
          </w:p>
        </w:tc>
      </w:tr>
      <w:tr>
        <w:trPr/>
        <w:tc>
          <w:tcPr>
            <w:tcW w:w="102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7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80. Dat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81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 Pola nieobowiązk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Należy podać z dokładnością do czterech miejsc po przecink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902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8"/>
      <w:gridCol w:w="634"/>
    </w:tblGrid>
    <w:tr>
      <w:trPr>
        <w:trHeight w:val="350" w:hRule="exact"/>
        <w:cantSplit w:val="true"/>
      </w:trPr>
      <w:tc>
        <w:tcPr>
          <w:tcW w:w="1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b/>
              <w:position w:val="-2"/>
              <w:sz w:val="22"/>
              <w:szCs w:val="22"/>
              <w:lang w:val="en-GB"/>
            </w:rPr>
            <w:t>IR-1</w:t>
          </w:r>
          <w:r>
            <w:rPr>
              <w:rFonts w:cs="Arial" w:ascii="Arial" w:hAnsi="Arial"/>
              <w:position w:val="-2"/>
              <w:sz w:val="10"/>
              <w:szCs w:val="20"/>
              <w:lang w:val="en-GB"/>
            </w:rPr>
            <w:t xml:space="preserve"> </w:t>
          </w:r>
        </w:p>
      </w:tc>
      <w:tc>
        <w:tcPr>
          <w:tcW w:w="6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GB"/>
            </w:rPr>
            <w:t>3</w:t>
          </w:r>
          <w:r>
            <w:rPr>
              <w:sz w:val="20"/>
              <w:szCs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12"/>
              <w:szCs w:val="20"/>
              <w:lang w:val="en-GB"/>
            </w:rPr>
            <w:t>/</w:t>
          </w:r>
          <w:r>
            <w:rPr>
              <w:rFonts w:cs="Arial" w:ascii="Arial" w:hAnsi="Arial"/>
              <w:sz w:val="12"/>
              <w:szCs w:val="12"/>
              <w:lang w:val="en-GB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/>
            </w:rPr>
            <w:t>3</w:t>
          </w:r>
          <w:r>
            <w:rPr>
              <w:sz w:val="12"/>
              <w:szCs w:val="12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9:00Z</dcterms:created>
  <dc:creator>W.K.</dc:creator>
  <dc:description/>
  <cp:keywords/>
  <dc:language>en-US</dc:language>
  <cp:lastModifiedBy>LENOVO USER</cp:lastModifiedBy>
  <cp:lastPrinted>2015-12-03T11:54:00Z</cp:lastPrinted>
  <dcterms:modified xsi:type="dcterms:W3CDTF">2015-12-03T10:54:00Z</dcterms:modified>
  <cp:revision>8</cp:revision>
  <dc:subject/>
  <dc:title>1</dc:title>
</cp:coreProperties>
</file>