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>do Uchwały Nr IX/83/2015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>Rady Miejskiej w Mikołajkac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>z dnia 27 listopada 2015 r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– 1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SPRAWIE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1588"/>
        <w:gridCol w:w="1587"/>
        <w:gridCol w:w="3176"/>
      </w:tblGrid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2 stycznia 1991 r. o podatkach i opłatach lokalnych (Tekst jedn. Dz.U. z 2014r. poz. 849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Składający:            Formularz przeznaczony dla osób fizycznych będących właścicielami nieruchomości lub obiektów budowlanych, posiadaczami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samoistnymi nieruchomości lub obiektów budowlanych, użytkownikami wieczystymi gruntów, posiadaczami nieruchomości lub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ich części albo obiektów budowlanych 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(wygaśnięcie) obowiązku podatkowego lub wysokość opodatkowania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Miasta Mikołajki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Urząd Miasta i Gminy, 11-730 Mikołajki, ul. Kolejowa 7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BOWIĄZEK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koliczności powodujące obowiązek złożenia informacji (zaznaczyć właściwy kwadrat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    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informacja składana w związku ze zmianą – data zaistnienia zmiany (miesiąc – rok) ………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korekta uprzednio złożonej informacji (miesiąc – rok) …………………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DANE PODATNIKA 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Nazwisko, pierwsze imię,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>5. Imię ojca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>6. Imię matk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>7. Data urodze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8. Numer PESEL </w:t>
            </w:r>
            <w:r>
              <w:rPr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9. Numer NIP </w:t>
            </w:r>
            <w:r>
              <w:rPr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C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9. Numer telefonu </w:t>
            </w:r>
            <w:r>
              <w:rPr>
                <w:sz w:val="16"/>
                <w:vertAlign w:val="superscript"/>
              </w:rPr>
              <w:t>2)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20. Adres e-mail </w:t>
            </w:r>
            <w:r>
              <w:rPr>
                <w:sz w:val="16"/>
                <w:vertAlign w:val="superscript"/>
              </w:rPr>
              <w:t>2)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. PODMIOT ZOBOWIĄZANY DO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Rodzaj podmiotu (zaznaczyć właściwą kartkę)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współwłaściciel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inny (np. posiadacz, użytkownik, dzierżawca) …………………………………..         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685"/>
        <w:gridCol w:w="2410"/>
        <w:gridCol w:w="2552"/>
      </w:tblGrid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E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E.1 POWIERZCHNIA GRUNTÓW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Podstawa opodatkowania w 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(ha) z dokładnością do 1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>1. Związane z prowadzeniem działalności gospodarczej, bez względu na sposób zakwalifikowania w ewidencji gruntów i budynk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                                        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od wodami powierzchniowymi stojącymi lub wodami powierzchniowymi płynącymi jezior i zbiorników sztucznych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                               ,         ha         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4.                                        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 xml:space="preserve">4. Niezabudowane objęte obszarem rewitalizacji 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                                       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E.2 POWIERZCHNIA UŻYTKOWA BUDYNKÓW LUB ICH CZĘŚCI </w:t>
            </w:r>
            <w:r>
              <w:rPr>
                <w:vertAlign w:val="superscript"/>
              </w:rPr>
              <w:t>*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opodatkowani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Mieszkalne – ogółem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6.                                         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tym </w:t>
            </w:r>
          </w:p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dygnacji</w:t>
            </w:r>
          </w:p>
          <w:p>
            <w:pPr>
              <w:pStyle w:val="Normal"/>
              <w:ind w:left="1" w:hanging="0"/>
              <w:jc w:val="both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o wysokości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,40 do 2,20 m (zaliczyć 50% powierzchn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                                               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                                               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wiązane z prowadzeniem działalności gospodarczej oraz części budynków mieszkalnych zajęte na prowadzenie działalności gospodarczej – ogółem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                                        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tym </w:t>
            </w:r>
          </w:p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dygnacji</w:t>
            </w:r>
          </w:p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 wysokości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,40 do 2,20 m (zaliczyć 50% powierzchn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                                               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                                               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Zajęte na prowadzenie działalności gospodarczej w zakresie obrotu kwalifikowanym   materiałem siewnym – ogółem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                                       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tym </w:t>
            </w:r>
          </w:p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dygnacji</w:t>
            </w:r>
          </w:p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o wysokości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,40 do 2,20 m (zaliczyć 50% powierzchn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16"/>
                <w:szCs w:val="16"/>
              </w:rPr>
              <w:t>33.                                               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                                              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Związane z udzielaniem świadczeń zdrowotnych w rozumieniu przepisów o działalności leczniczej, zajęte przez podmioty udzielające tych świadcze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35.                                        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tym </w:t>
            </w:r>
          </w:p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dygnacji</w:t>
            </w:r>
          </w:p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 wysokości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,40 do 2,20 m (zaliczyć 50% powierzchn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                                              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                                              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5.  Pozostałe, w tym zajęte na prowadzenie odpłatnej statutowej działalności pożytku publicznego przez organizacje pożytku publicznego – 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38.                                        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tym </w:t>
            </w:r>
          </w:p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dygnacji</w:t>
            </w:r>
          </w:p>
          <w:p>
            <w:pPr>
              <w:pStyle w:val="Normal"/>
              <w:ind w:lef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 wysokości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,40 do 2,20 m (zaliczyć 50% powierzchn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                                              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                                              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A -</w:t>
            </w:r>
          </w:p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Do powierzchni użytkowej budynku lub jego części należy zaliczyć powierzchnię mierzoną po wewnętrznej stronie ścian na wszystkich kondygnacjach, z wyjątkiem powierzchni klatek schodowych oraz szybów dźwigowych. Za kondygnację uważa się również garaże podziemne, piwnice, sutereny i poddasza użytkowe. Powierzchnię pomieszczeń o wysokości od 1,40 m do 2,20 m zalicza się do powierzchni użytkowej budynku w 50%, a mniejszą niż 1,40 m pomija się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E.3 WARTOŚĆ BUDOWLI LUB ICH CZĘŚCI ZWIĄZANYCH Z PROWADZENIEM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ZIAŁALNOŚCI GOSPODARCZE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 xml:space="preserve">1. budowle  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rtość określona na podstawie art. 4 ust. 1 pkt 3 i ust. 3-7 ustawy o podatkach i opłatach lokalnyc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                                                zł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</w:rPr>
              <w:t>F. INFORMACJA O PRZEDMIOTACH I PO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dać powierzchnię, bądź wartość budowli, przedmiotów zwolnionych oraz przepis prawa – z jakiego tytułu występuje zwolnienie)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</w:rPr>
              <w:t>G. OŚWIADCZENIE I PODPIS PODATNIKA/ 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3. Nazwisk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4. Data wypełnienia </w:t>
            </w:r>
            <w:r>
              <w:rPr>
                <w:sz w:val="14"/>
                <w:szCs w:val="14"/>
              </w:rPr>
              <w:t>(dzień - miesiąc -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 Podpis (pieczęć) podatnika / osoby reprezentującej podatnika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4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7. </w:t>
            </w:r>
            <w:r>
              <w:rPr>
                <w:sz w:val="16"/>
                <w:szCs w:val="16"/>
              </w:rPr>
              <w:t xml:space="preserve">Data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eld description (up to 255 characters)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(dzień - miesiąc - rok)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48. Podpis przyjmującego formularz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)</w:t>
      </w:r>
      <w:r>
        <w:rPr>
          <w:color w:val="000000"/>
          <w:sz w:val="16"/>
          <w:szCs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 Pola nieobowiązkow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3)  </w:t>
      </w:r>
      <w:r>
        <w:rPr>
          <w:color w:val="000000"/>
          <w:sz w:val="16"/>
          <w:szCs w:val="16"/>
        </w:rPr>
        <w:t>O</w:t>
      </w:r>
      <w:r>
        <w:rPr>
          <w:sz w:val="16"/>
          <w:szCs w:val="16"/>
        </w:rPr>
        <w:t xml:space="preserve"> których mowa w ustawie z dnia 9 października 2015 r. o rewitalizacji (Dz. U. z 2015 r., poz. 1777), i położone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3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6"/>
      <w:gridCol w:w="747"/>
    </w:tblGrid>
    <w:tr>
      <w:trPr>
        <w:trHeight w:val="289" w:hRule="exact"/>
        <w:cantSplit w:val="true"/>
      </w:trPr>
      <w:tc>
        <w:tcPr>
          <w:tcW w:w="14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/>
              <w:position w:val="-2"/>
              <w:sz w:val="22"/>
              <w:szCs w:val="22"/>
              <w:lang w:val="pl-PL" w:eastAsia="pl-PL"/>
            </w:rPr>
            <w:t>IN-1</w:t>
          </w:r>
        </w:p>
      </w:tc>
      <w:tc>
        <w:tcPr>
          <w:tcW w:w="74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pl-PL" w:eastAsia="pl-PL"/>
            </w:rPr>
            <w:t>3</w:t>
          </w:r>
          <w:r>
            <w:rPr>
              <w:sz w:val="20"/>
              <w:szCs w:val="20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t>/</w:t>
          </w:r>
          <w:r>
            <w:rPr>
              <w:rFonts w:cs="Arial" w:ascii="Arial" w:hAnsi="Arial"/>
              <w:sz w:val="12"/>
              <w:szCs w:val="12"/>
              <w:lang w:val="pl-PL" w:eastAsia="pl-PL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pl-PL" w:eastAsia="pl-PL"/>
            </w:rPr>
            <w:t>3</w:t>
          </w:r>
          <w:r>
            <w:rPr>
              <w:sz w:val="12"/>
              <w:szCs w:val="12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57:00Z</dcterms:created>
  <dc:creator>W.K.</dc:creator>
  <dc:description/>
  <cp:keywords/>
  <dc:language>en-US</dc:language>
  <cp:lastModifiedBy>LENOVO USER</cp:lastModifiedBy>
  <cp:lastPrinted>2015-12-03T11:54:00Z</cp:lastPrinted>
  <dcterms:modified xsi:type="dcterms:W3CDTF">2015-12-03T10:54:00Z</dcterms:modified>
  <cp:revision>8</cp:revision>
  <dc:subject/>
  <dc:title>1</dc:title>
</cp:coreProperties>
</file>