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X/429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5 stycznia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aciągnięcia długoterminowego kredy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Na podstawie art.18 ust.2 pkt 9 lit. „c” ustawy z dnia 8 marca 1990 r.</w:t>
      </w:r>
    </w:p>
    <w:p>
      <w:pPr>
        <w:pStyle w:val="Normal"/>
        <w:autoSpaceDE w:val="false"/>
        <w:jc w:val="both"/>
        <w:rPr/>
      </w:pPr>
      <w:r>
        <w:rPr/>
        <w:t>o samorządzie gminnym /t.j. Dz.U. z 2001 r. Nr 142, poz. 1591 z późn. zm./ oraz</w:t>
      </w:r>
    </w:p>
    <w:p>
      <w:pPr>
        <w:pStyle w:val="Normal"/>
        <w:autoSpaceDE w:val="false"/>
        <w:jc w:val="both"/>
        <w:rPr/>
      </w:pPr>
      <w:r>
        <w:rPr/>
        <w:t>art.89 ust.1 pkt.2 ustawy z dnia 27 sierpnia 2009 r. o finansach publicznych</w:t>
      </w:r>
    </w:p>
    <w:p>
      <w:pPr>
        <w:pStyle w:val="Normal"/>
        <w:autoSpaceDE w:val="false"/>
        <w:jc w:val="both"/>
        <w:rPr/>
      </w:pPr>
      <w:r>
        <w:rPr/>
        <w:t>/Dz.U. Nr 157 poz. 1240/, Rada Miejska w Mikołajkach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ciąga się kredyt długoterminowy </w:t>
      </w:r>
      <w:r>
        <w:rPr/>
        <w:t>w banku wyłonionym zgodnie z przepisami ustawy Prawo zamówień publicznych</w:t>
      </w:r>
      <w:r>
        <w:rPr>
          <w:sz w:val="22"/>
          <w:szCs w:val="22"/>
        </w:rPr>
        <w:t xml:space="preserve"> na finansowanie planowanego deficytu budżetu w kwocie:   12 209 476 zł z przeznaczeniem na realizację zadania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Tałcka pętla turystyczna - przebudowa drogi gminnej w miejsc. Stare Sady  wraz z poprawą bezpieczeństwa ruchu turystycznego wzdłuż szlaku nad Jeziorem Tałty   - 975 300 zł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Rewitalizacja rynku i głównych ulic miejskich w Mikołajkach wraz z nadaniem nowych funkcji turystyczno – rekreacyjnych- 2 609 095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Rozbudowa i modernizacja stacji uzdatniania wody w Mikołajkach- 3 134 500 zł</w:t>
      </w:r>
    </w:p>
    <w:p>
      <w:pPr>
        <w:pStyle w:val="Normal"/>
        <w:jc w:val="both"/>
        <w:rPr/>
      </w:pPr>
      <w:r>
        <w:rPr>
          <w:sz w:val="22"/>
          <w:szCs w:val="22"/>
        </w:rPr>
        <w:t>4/ ROZBUDOWA I MODERNIZACJA INFRASTRUKTURY WODNO -ŚCIEKOWEJ W REGIONIE WIELKICH JEZIOR MAZURSKICH – MASTERPLAN DLA WIELKICH JEZIOR MAZURSKICH. Budowa kanalizacji sanitarnej grawitacyjno-tłocznej w miejscowościach Lelek, Pszczółki, Woźnice, Kolonia Mikołajki i Mikołajki – 1 747 82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ROZBUDOWA I MODERNIZACJA INFRASTRUKTURY WODNO -ŚCIEKOWEJ W REGIONIE WIELKICH JEZIOR MAZURSKICH – MASTERPLAN DLA WIELKICH JEZIOR MAZURSKICH  Budowa sieci wodociągowej w Baranowie wraz z modernizacją stacji uzdatniania wody w Cudnochach – 2 503 028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Budowa ekologicznych mini przystani żeglarskich wraz z systemami odbioru i segregacji odpadów na wybranych obszarach regionu warmińsko-mazurskiego- przebudowa MKŻ Mikołajki – 740 000 zł</w:t>
      </w:r>
    </w:p>
    <w:p>
      <w:pPr>
        <w:pStyle w:val="Normal"/>
        <w:jc w:val="both"/>
        <w:rPr/>
      </w:pPr>
      <w:r>
        <w:rPr>
          <w:sz w:val="22"/>
          <w:szCs w:val="22"/>
        </w:rPr>
        <w:t>7/ Budowa kwatery do skladowania  odpadów komunalnych w Linowie w ramach Związku Gmin "Czyste Mazury" , udział w Projekcie Olsztyńskim zagospodarowania odpadów- 500 0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płata kredytu nastąpi w latach 2011 –2024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łata kredytu następować będzie z dochodów własnych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ezpieczeniem spłaty zaciągniętego kredytu będzie weksel in blanco wystawiony przez Gminę Mikołaj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Mikołaj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Przewodniczący Rady Miejskiej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588" w:right="158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5:00Z</dcterms:created>
  <dc:creator>sekretariat</dc:creator>
  <dc:description/>
  <dc:language>en-US</dc:language>
  <cp:lastModifiedBy>matkom</cp:lastModifiedBy>
  <cp:lastPrinted>2010-01-25T10:19:00Z</cp:lastPrinted>
  <dcterms:modified xsi:type="dcterms:W3CDTF">2010-05-24T07:55:00Z</dcterms:modified>
  <cp:revision>2</cp:revision>
  <dc:subject/>
  <dc:title>Projekt</dc:title>
</cp:coreProperties>
</file>