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Uchwała Nr XLIX/428/20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Rady  Miejskiej  w  Mikołajk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 dnia 25 stycznia 2010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18"/>
          <w:lang w:eastAsia="pl-PL"/>
        </w:rPr>
        <w:t>w  sprawie częściowej  zmiany  uchwały  Nr XLVII/363/2009  z dnia 11 grudnia 2009 r. w  sprawie  określ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sokości  stawek  podatku  od środków  transportowych  i zwolnień w tym podatk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 xml:space="preserve">Na  podstawie  art. 18  ust. 2  pkt  8  ustawy  z  dnia  8 marca  1990 roku o samorządzie  gminnym / t.j.  Dz. U.  z  2001r.  Nr 142, poz. 1591 z późn.  zm. /  w  związku  z  art.  10  ust. 1  ustawy z dnia  12 stycznia 1991r. o  podatkach i opłatach  lokalnych /t.j. Dz. U. z 2006r.  Nr 121, poz.  844 z późn. zm. / </w:t>
      </w:r>
      <w:r>
        <w:rPr>
          <w:rFonts w:cs="Arial" w:ascii="Arial" w:hAnsi="Arial"/>
          <w:b/>
          <w:sz w:val="18"/>
          <w:szCs w:val="18"/>
          <w:lang w:eastAsia="pl-PL"/>
        </w:rPr>
        <w:t>Rada  Miejska  w  Mikołajkach  uchwala, co 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§ 1.</w:t>
      </w:r>
      <w:r>
        <w:rPr>
          <w:rFonts w:cs="Arial" w:ascii="Arial" w:hAnsi="Arial"/>
          <w:sz w:val="18"/>
          <w:szCs w:val="18"/>
          <w:lang w:eastAsia="pl-PL"/>
        </w:rPr>
        <w:t xml:space="preserve"> W § 1 ust. 6 określa się  wysokość podatku od środków transportowych  od  przyczep lub  naczep, które  łącznie z pojazdem silnikowym  posiadają masę  całkowitą  nie  mniejszą  niż  25 ton, o  jednej  osi  z  zawieszeniem innym  niż  pneumatyczne  lub  równoważne w  wysokości  </w:t>
      </w:r>
      <w:r>
        <w:rPr>
          <w:rFonts w:cs="Arial" w:ascii="Arial" w:hAnsi="Arial"/>
          <w:b/>
          <w:sz w:val="18"/>
          <w:szCs w:val="18"/>
          <w:lang w:eastAsia="pl-PL"/>
        </w:rPr>
        <w:t>632 zł.</w:t>
      </w:r>
      <w:r>
        <w:rPr>
          <w:rFonts w:cs="Arial" w:ascii="Arial" w:hAnsi="Arial"/>
          <w:sz w:val="18"/>
          <w:szCs w:val="18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/>
          <w:sz w:val="18"/>
          <w:szCs w:val="18"/>
          <w:lang w:eastAsia="pl-PL"/>
        </w:rPr>
        <w:t>§ 2.</w:t>
      </w:r>
      <w:r>
        <w:rPr>
          <w:rFonts w:cs="Arial" w:ascii="Arial" w:hAnsi="Arial"/>
          <w:sz w:val="18"/>
          <w:szCs w:val="18"/>
          <w:lang w:eastAsia="pl-PL"/>
        </w:rPr>
        <w:t xml:space="preserve"> Wykonanie  uchwały  powierza  się  Burmistrzowi  Miasta  Mikołajk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§ 3.</w:t>
      </w:r>
      <w:r>
        <w:rPr>
          <w:rFonts w:cs="Arial" w:ascii="Arial" w:hAnsi="Arial"/>
          <w:sz w:val="18"/>
          <w:szCs w:val="18"/>
          <w:lang w:eastAsia="pl-PL"/>
        </w:rPr>
        <w:t xml:space="preserve"> Uchwała  podlega  podaniu  do  publicznej  wiadomości  przez  rozplakatowanie  na  tablicach  ogłoszeń  oraz  ogłoszeniu w Dzienniku  Urzędowym  Województwa  Warmińsko-Mazurskiego  i  obowiązuje  od  01 stycznia  2010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Przewodniczący  Rady  Miejski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Sławomir  Gawliński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3:00Z</dcterms:created>
  <dc:creator>LENOVO USER</dc:creator>
  <dc:description/>
  <dc:language>en-US</dc:language>
  <cp:lastModifiedBy>matkom</cp:lastModifiedBy>
  <cp:lastPrinted>2010-01-25T12:51:00Z</cp:lastPrinted>
  <dcterms:modified xsi:type="dcterms:W3CDTF">2010-05-24T07:53:00Z</dcterms:modified>
  <cp:revision>2</cp:revision>
  <dc:subject/>
  <dc:title>Uchwała Nr XLIX/428/2010</dc:title>
</cp:coreProperties>
</file>