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IX/427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5 stycznia 2010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górnych stawek opłat za usługi w zakresie odbierania odpadów komunalnych od właścicieli nieruchomości i w zakresie  opróżniania zbiorników bezodpływowych i transportu nieczystości ciekł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 podstawie art. 40 ust.1 i art. 41 ust.1 ustawy z dnia 8 marca 1990 roku o samorządzie gminnym (Dz. U. z 2001 r. Nr 142, poz.1591 ze zm.) w związku z art. 6 ust. 2 ustawy z dnia 13 września 1996 roku o utrzymaniu czystości i porządku w gminach ( j.t. z 2005 r. Dz. U. Nr 236, poz.2008 ze zm.) Rada Miejska w Mikołajkach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Określa się górne stawki opłat ponoszonych przez właścicieli nieruchomości za usługi w zakresie usuwania i unieszkodliwiania odpadów komunalnych oraz opróżniania zbiorników bezodpływowych i transportu nieczystości ciekłych wykonywanych przez zakład będący gminną jednostką organizacyjną lub przedsiębiorcę posiadającego zezwolenie na prowadzenie takiej działalności w wysok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jednokrotne odebranie niesegregowanych odpadów komunalnych z jednego pojemnika  </w:t>
      </w:r>
      <w:r>
        <w:rPr>
          <w:rFonts w:cs="Arial" w:ascii="Arial" w:hAnsi="Arial"/>
          <w:b/>
          <w:sz w:val="18"/>
          <w:szCs w:val="18"/>
        </w:rPr>
        <w:t>SM – 110</w:t>
      </w:r>
      <w:r>
        <w:rPr>
          <w:rFonts w:cs="Arial" w:ascii="Arial" w:hAnsi="Arial"/>
          <w:sz w:val="18"/>
          <w:szCs w:val="18"/>
        </w:rPr>
        <w:t xml:space="preserve">  -   </w:t>
      </w:r>
      <w:r>
        <w:rPr>
          <w:rFonts w:cs="Arial" w:ascii="Arial" w:hAnsi="Arial"/>
          <w:b/>
          <w:sz w:val="18"/>
          <w:szCs w:val="18"/>
        </w:rPr>
        <w:t>9,00 zł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)  za jednokrotne odebranie niesegregowanych odpadów komunalnych z jed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ojemnika      </w:t>
      </w:r>
      <w:r>
        <w:rPr>
          <w:rFonts w:cs="Arial" w:ascii="Arial" w:hAnsi="Arial"/>
          <w:b/>
          <w:sz w:val="18"/>
          <w:szCs w:val="18"/>
        </w:rPr>
        <w:t>POK – 1,1 – 55, 00 zł, POK – 2,2 –  115,00 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jednokrotne odebranie odpadów komunalnych  niesegregowanych z pojemnika </w:t>
      </w:r>
      <w:r>
        <w:rPr>
          <w:rFonts w:cs="Arial" w:ascii="Arial" w:hAnsi="Arial"/>
          <w:b/>
          <w:sz w:val="18"/>
          <w:szCs w:val="18"/>
        </w:rPr>
        <w:t>KP – 7 – 335,00 z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Określa się górne stawki opłat za usługi w zakresie opróżniania zbiorników bezodpływowych i transportu nieczystości ciekłych, w wysokości: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- 14,62 zł/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na terenie Mikołajek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- 17,40 zł/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z miejscowości oddalonej od oczyszczalni ścieków  mniejszej niż 15 k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29,45 zł /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z miejscowości oddalonej od oczyszczalni ścieków powyżej 15 k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owyższe stawki zawierają należny podatek od towarów i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Odbiór odpadów zbieranych w sposób selektywny od odbiorców indywidualnych będzie odbywać się bezpłatnie. Szczegółowe zasady ustalone zostaną w umowie pomiędzy właścicielem nieruchomości a firmą wywozow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Wykonanie uchwały powierza się Burmistrzowi Miasta Mikołajki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Traci moc uchwała Rady Miejskiej w Mikołajkach Nr  XXXIX/283/2009 z dnia 30 marca 2009 roku w sprawie określenia górnych stawek opłat za usługi odbierania odpadów komunalnych od właścicieli nieruchomości i w zakresie opróżniania zbiorników bezodpływowych i transportu nieczystości ciek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Uchwała wchodzi w życie po upływie 14 dni od daty ogłoszenia w Dzienniku Urzędowym Województwa Warmińsko- Mazu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6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awomir Gawliń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7:00Z</dcterms:created>
  <dc:creator>LENOVO USER</dc:creator>
  <dc:description/>
  <dc:language>en-US</dc:language>
  <cp:lastModifiedBy>matkom</cp:lastModifiedBy>
  <cp:lastPrinted>2010-01-25T11:49:00Z</cp:lastPrinted>
  <dcterms:modified xsi:type="dcterms:W3CDTF">2010-05-24T07:47:00Z</dcterms:modified>
  <cp:revision>2</cp:revision>
  <dc:subject/>
  <dc:title>Uchwała Nr XLIX/427/2010</dc:title>
</cp:coreProperties>
</file>