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42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212/31  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195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1 rok części nieruchomości grunt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ej numerem geod. 212/31 o powierzchni całkowitej 19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rębie miasta  Mikołajki przy placu Handlowym z przeznaczeniem na podwór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9:00Z</dcterms:created>
  <dc:creator>LENOVO USER</dc:creator>
  <dc:description/>
  <dc:language>en-US</dc:language>
  <cp:lastModifiedBy>matkom</cp:lastModifiedBy>
  <cp:lastPrinted>2010-01-25T11:35:00Z</cp:lastPrinted>
  <dcterms:modified xsi:type="dcterms:W3CDTF">2010-05-24T07:39:00Z</dcterms:modified>
  <cp:revision>2</cp:revision>
  <dc:subject/>
  <dc:title>Uchwała Nr XLIX/424/2010</dc:title>
</cp:coreProperties>
</file>