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IX/423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stycznia 2010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: wydzierżawienia części nieruchomości oznaczonych  nr geod. 350/30  o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powierzchni  całkowitej 338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i 349/14 o powierzchni całkowitej 4347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,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położonych w  obrębie miasta Mikołajki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(Dz. U. Nr 142 poz. 1591 z 2001 r. z późn. zm.) </w:t>
      </w:r>
      <w:r>
        <w:rPr>
          <w:b/>
        </w:rPr>
        <w:t xml:space="preserve">Rada Miejska w Mikołajkach  uchwala 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Wyraża się zgodę na wydzierżawienie na  okres 3 lat części nieruchomości gruntowych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znaczonych numerami geod. 350/30 o powierzchni całkowitej 33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 349/14 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wierzchni całkowitej 434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 położonych w obrębie miasta  Mikołajki przy ulic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tasiej z przeznaczeniem jako grunt pod garażem typu „blaszak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2.</w:t>
      </w:r>
      <w:r>
        <w:rPr>
          <w:sz w:val="24"/>
          <w:szCs w:val="24"/>
        </w:rPr>
        <w:t xml:space="preserve"> Wydzierżawiona powierzchnia wynosi łącznie 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 xml:space="preserve">Wydzierżawiona część nieruchomości oznaczona jest na mapce kolorem żółtym.  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pka stanowi załącznik nr 1 do uchwały i jest jej integralną częścią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.</w:t>
      </w:r>
      <w:r>
        <w:rPr>
          <w:sz w:val="24"/>
          <w:szCs w:val="24"/>
        </w:rPr>
        <w:t xml:space="preserve"> Warunki dzierżawy zostaną określone w umowie dzierż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5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6. </w:t>
      </w:r>
      <w:r>
        <w:rPr>
          <w:sz w:val="24"/>
          <w:szCs w:val="24"/>
        </w:rPr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ab/>
        <w:t xml:space="preserve">              </w:t>
      </w:r>
      <w:r>
        <w:rPr>
          <w:sz w:val="24"/>
          <w:szCs w:val="24"/>
        </w:rPr>
        <w:t xml:space="preserve">Przewodniczący Rady Miejskiej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>Sławomir Gawliński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37:00Z</dcterms:created>
  <dc:creator>LENOVO USER</dc:creator>
  <dc:description/>
  <dc:language>en-US</dc:language>
  <cp:lastModifiedBy>matkom</cp:lastModifiedBy>
  <cp:lastPrinted>2010-01-25T11:15:00Z</cp:lastPrinted>
  <dcterms:modified xsi:type="dcterms:W3CDTF">2010-05-24T07:37:00Z</dcterms:modified>
  <cp:revision>2</cp:revision>
  <dc:subject/>
  <dc:title>Uchwała Nr XLIX/423/2010</dc:title>
</cp:coreProperties>
</file>