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X/42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ej  nr geod. 198/15  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 całkowitej 2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(Dz. U. Nr 142 poz. 1591 z 2001 r. z późn. zm.) </w:t>
      </w:r>
      <w:r>
        <w:rPr>
          <w:b/>
        </w:rPr>
        <w:t xml:space="preserve">Rada Miejska w Mikołajkach  uchwala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czonej numerem geod. 198/15 o powierzchni całkowitej 2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rębie miasta  Mikołajki przy ulicy 3 Maja z przeznaczeniem jako grunt pod schod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budynku usłu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7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Sławomir Gawlińsk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3:00Z</dcterms:created>
  <dc:creator>LENOVO USER</dc:creator>
  <dc:description/>
  <dc:language>en-US</dc:language>
  <cp:lastModifiedBy>matkom</cp:lastModifiedBy>
  <cp:lastPrinted>2010-01-25T11:06:00Z</cp:lastPrinted>
  <dcterms:modified xsi:type="dcterms:W3CDTF">2010-05-24T07:33:00Z</dcterms:modified>
  <cp:revision>2</cp:revision>
  <dc:subject/>
  <dc:title>Uchwała Nr XLIX/422/2010</dc:title>
</cp:coreProperties>
</file>