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X/421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stycznia 2010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wydzierżawienia części nieruchomości oznaczonej  nr geod. 188  o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owierzchni  całkowitej 780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,  położonej w  obrębie Woźnice, g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Mikołajki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(Dz. U. Nr 142 poz. 1591 z 2001 r. z późn. zm.) </w:t>
      </w:r>
      <w:r>
        <w:rPr>
          <w:b/>
        </w:rPr>
        <w:t xml:space="preserve">Rada Miejska w Mikołajkach  uchwala 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wydzierżawienie na  okres 3 lat części nieruchomości gruntow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znaczonej numerem geod. 188 o powierzchni całkowitej 78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ej w obręb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źnice, gm. Mikołajki z przeznaczeniem na cele rol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Wydzierżawiona powierzchnia wynosi 57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 xml:space="preserve">Wydzierżawiona część nieruchomości oznaczona jest na mapce kolorem żółtym.  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pka stanowi załącznik nr 1 do uchwały i jest jej integralną częścią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5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6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Sławomir Gawliński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30:00Z</dcterms:created>
  <dc:creator>LENOVO USER</dc:creator>
  <dc:description/>
  <dc:language>en-US</dc:language>
  <cp:lastModifiedBy>matkom</cp:lastModifiedBy>
  <cp:lastPrinted>2010-01-25T10:47:00Z</cp:lastPrinted>
  <dcterms:modified xsi:type="dcterms:W3CDTF">2010-05-24T07:30:00Z</dcterms:modified>
  <cp:revision>2</cp:revision>
  <dc:subject/>
  <dc:title>Uchwała Nr XLIX/421/2010</dc:title>
</cp:coreProperties>
</file>