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LIX/419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Mikołajk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z dnia 25 stycznia 2010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: wyrażenia zgody na obciążenie gminnej nieruchomości służebnością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(j.t. Dz. U. z 2001r. Nr  142, poz. 1591. z późn. zm.) oraz art. 13 ust. 1 ustawy z dnia 21 sierpnia 1997 roku o gospodarce nieruchomościami (j.t. Dz. U. z 2004r. Nr 261, poz. 2603 z późn. zm.)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Wyraża się zgodę na ustanowienie nieodpłatnej służebności gruntowej, polegającej na prawie przejścia i przejazdu, przez działkę gminną oznaczoną nr geod. 393/34 i 393/18 do drogi gminnej, na rzecz każdoczesnych właścicieli działek oznaczonych nr geod. 393/27 i 393/28, położonych w miejscowości Mikołajki, obręb Mikołajk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ławomir Gawlińs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25:00Z</dcterms:created>
  <dc:creator>LENOVO USER</dc:creator>
  <dc:description/>
  <dc:language>en-US</dc:language>
  <cp:lastModifiedBy>matkom</cp:lastModifiedBy>
  <cp:lastPrinted>2010-01-25T10:39:00Z</cp:lastPrinted>
  <dcterms:modified xsi:type="dcterms:W3CDTF">2010-05-24T07:25:00Z</dcterms:modified>
  <cp:revision>2</cp:revision>
  <dc:subject/>
  <dc:title>Uchwała Nr XLIX/419/2010</dc:title>
</cp:coreProperties>
</file>