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4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 sprzedaży  na podstawie art. 37 ust. 2 pkt. 1 ustawy z dnia  21 sierpnia 1997 roku o gospodarce nieruchomościami (j.t. z 2004r. Dz. U. Nr  261, poz. 2603 ze zm.) w formie bezprzetargowej lokalu mieszkalnego nr 3 w budynku mieszkalno-usługowym, położonym w Mikołajkach przy ulicy 3 Maja 1 oraz  na podstawie art. 37 ust. 2 pkt. 9 w/w/ ustawy udziału w prawie własności działki 198/10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(j.t.  Dz. U. Nr 142 poz. 1591 z 2001 r. z późn. zm.) oraz art. 13 ust. 1 i  art. 37 ust. 2 pkt. 1 w zw. z art. 34 ust. 1 pkt. 3  i art. 37 ust. 2 pkt. 9 ustawy z dnia 21 sierpnia 1997 roku o gospodarce nieruchomościami (j.t. Dz. U. Nr 261 poz. 2603 z 2004 r. z późn. zm.)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Wyraża się zgodę na sprzedaż w formie bezprzetargowej lokalu mieszkalnego nr 3 w budynku mieszkalno-usługowym położonym w Mikołajkach przy ul. 3 Maja 1 w granicach działki o nr geod. 198/9  wraz z udziałem we współwłasności domu i innych urządzeniach nie służących wyłącznie do użytku właścicieli poszczególnych lokali, udziałem w prawie własności gruntu działki 198/9 oraz z pomieszczeniami przynależnymi na rzecz głównego najem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Ustala się bonifikatę od wartości nieruchomości określonej przez biegłego rzeczoznawc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75%, przy wniesieniu przez nabywcę zapłaty w formie jednoraz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w wysokości 60%, przy wniesieniu przez nabywcę zapłaty w formie  rat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raża się zgodę na sprzedaż w formie bezprzetargowej udziału w prawie własności gruntu działki 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5:00Z</dcterms:created>
  <dc:creator>LENOVO USER</dc:creator>
  <dc:description/>
  <dc:language>en-US</dc:language>
  <cp:lastModifiedBy>matkom</cp:lastModifiedBy>
  <cp:lastPrinted>2010-03-03T13:34:00Z</cp:lastPrinted>
  <dcterms:modified xsi:type="dcterms:W3CDTF">2010-05-24T09:35:00Z</dcterms:modified>
  <cp:revision>2</cp:revision>
  <dc:subject/>
  <dc:title>Uchwała Nr L/443/2010</dc:title>
</cp:coreProperties>
</file>