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4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w sprawie przyjęcia „Gminnego Programu Profilaktyki  i  Opieki nad                      Dzieckiem  i Rodziną na lata 2010 – 2015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7 ust.1 pkt.6 i art. 18 ust.2 pkt 15 ustawy z dania 8 marca 1990 roku o samorządzie gminnym (tekst jednolity: Dz. U. z 2001 Nr 142, poz. 1591 z późn.  Zm) oraz art.17 ust.1 pkt 13 ustawy z dnia 12 marca 2004 o pomocy społecznej (tekst jednolity: Dz. U. z 2009 r. Nr 175, poz. 1362 ze zm.), Rada Miejska w Mikołajkach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chwala  się Gminny Program Profilaktyki i Opieki nad Dzieckiem i Rodziną  na lata 2010 – 2015,  stanowiący  załącznik do niniejszej uchw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Mikołaj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</w:t>
      </w:r>
      <w:r>
        <w:rPr>
          <w:b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  <w:tab/>
        <w:t xml:space="preserve">  </w:t>
      </w:r>
      <w:r>
        <w:rPr>
          <w:sz w:val="26"/>
          <w:szCs w:val="26"/>
        </w:rPr>
        <w:t>Przewodniczący Rady Miejskiej</w:t>
      </w:r>
    </w:p>
    <w:p>
      <w:pPr>
        <w:pStyle w:val="Normal"/>
        <w:spacing w:lineRule="auto" w:line="36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Sławomir Gawliński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/442/2010 Rady Miejskiej w Mikołajkach z dnia 23 lutego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Środowisko rodzinne to najważniejsze środowisko wychowawcze w życiu dziecka. Niepokojąca fala zjawisk patologicznych oraz wzrost bezrobocia przyczyniają się do powstawania szeregu sytuacji konfliktowych, których negatywne skutki przede wszystkim dotykają dzieci. W środowisku lokalnym problemy dzieci i młodzieży spostrzegane są najszybciej, stąd konieczność tworzenia lokalnych systemów wsparcia środowiskowego i opieki nad dzieckiem i rodziną. Pauperyzacja społeczeństwa oraz problemy społeczne będące wynikiem szerokich przemian ustrojowych doprowadzają do tego, iż zwiększa się liczba rodzin niepełnych, niewydolnych wychowawczo i dysfunkcyjnych. Pozostawienie współczesnej rodziny bez fachowej pomocy oraz różnorodnego wsparcia specjalistycznego spowoduje wzrost zjawiska dalszej degradacji rodzin oraz skutkować będzie szerokimi konsekwencjami, które najbardziej dotykać  będą dzieci i młodzie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worzenie Gminnego Programu Profilaktyki i Opieki nad Dzieckiem i Rodziną należy do zadań własnych gminy o charakterze obowiązkowym zgodnie  z art. 17 ust.1 pkt. 13 ustawy o pomocy społecznej. </w:t>
      </w:r>
    </w:p>
    <w:p>
      <w:pPr>
        <w:pStyle w:val="Normal"/>
        <w:ind w:firstLine="709"/>
        <w:jc w:val="both"/>
        <w:rPr/>
      </w:pPr>
      <w:r>
        <w:rPr>
          <w:b/>
        </w:rPr>
        <w:t>Zgodne jest również z Gminną Strategią Rozwiązywania Problemów Społecznych Gminy Mikołajki przyjętej uchwałą Nr XXXVII/269/2006 Rady Miejskiej w Mikołajkach z dnia 28 kwietnia 2006r., na lata 2006-2013</w:t>
      </w:r>
      <w:r>
        <w:rPr/>
        <w:t xml:space="preserve">, ze szczególnym uwzględnieniem programów pomocy społecznej, profilaktyki i rozwiązywania problemów społecznych, których celem jest integracja osób i rodzin z grup szczególnego ryzyka. </w:t>
      </w:r>
    </w:p>
    <w:p>
      <w:pPr>
        <w:pStyle w:val="Normal"/>
        <w:ind w:firstLine="708"/>
        <w:jc w:val="both"/>
        <w:rPr/>
      </w:pPr>
      <w:r>
        <w:rPr/>
        <w:t xml:space="preserve">Przyjęcie do realizacji przez Radę Miejską Mikołajek Gminnego Programu Profilaktyki i Dzieckiem i Rodziną na lata 2010-2015, jest kluczowym wyzwaniem, stojącym zarówno przed organami samorządu lokalnego jak i partnerami społecznymi w podejściu do rozwiązywania problemów społecznych , stworzenie kompleksowej polityki lokalnej na rzecz wzmacniania i integracji rodziny, przeciwdziałanie patologiom społecznym występującym w rodzinie ze szczególnym naciskiem na przemoc i alkoholizm, poprawie jakości życia, zapewnienie bezpieczeństwa socjalnego rodzin. </w:t>
      </w:r>
    </w:p>
    <w:p>
      <w:pPr>
        <w:pStyle w:val="Normal"/>
        <w:ind w:firstLine="708"/>
        <w:jc w:val="both"/>
        <w:rPr/>
      </w:pPr>
      <w:r>
        <w:rPr/>
        <w:t>Realizacja powyższego programu  powinna stać się lokalnym, długofalowym  forum współpracy i partnerstwa samorządu lokalnego z innymi organizacjami / instytucjami wokół istotnych dla gminy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70" w:righ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2:00Z</dcterms:created>
  <dc:creator>basia</dc:creator>
  <dc:description/>
  <dc:language>en-US</dc:language>
  <cp:lastModifiedBy>matkom</cp:lastModifiedBy>
  <cp:lastPrinted>2010-03-03T14:02:00Z</cp:lastPrinted>
  <dcterms:modified xsi:type="dcterms:W3CDTF">2010-05-24T09:32:00Z</dcterms:modified>
  <cp:revision>2</cp:revision>
  <dc:subject/>
  <dc:title>UCHWAŁA Nr L/442/2010</dc:title>
</cp:coreProperties>
</file>