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4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348/41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4347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 okres 1 roku części nieruchomości grunt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ej numerem geod. 348/41 o powierzchni całkowitej 434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rębie  Mikołajki przy ulicy Papieża Jana Pawła II z przeznaczeniem pod upraw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zy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2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2:00Z</dcterms:created>
  <dc:creator>LENOVO USER</dc:creator>
  <dc:description/>
  <dc:language>en-US</dc:language>
  <cp:lastModifiedBy>matkom</cp:lastModifiedBy>
  <cp:lastPrinted>2010-03-03T13:40:00Z</cp:lastPrinted>
  <dcterms:modified xsi:type="dcterms:W3CDTF">2010-05-24T09:22:00Z</dcterms:modified>
  <cp:revision>2</cp:revision>
  <dc:subject/>
  <dc:title>Uchwała Nr L/441/2010</dc:title>
</cp:coreProperties>
</file>