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43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ych oznaczonych nr geod. 157/5 o pow. 0,2828 ha i 157/6 o pow. 0,1629 ha, położonych w obrębie Baranowo, gm.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(j.t.  Dz. U. Nr 142 poz. 1591 z 2001 r. z późn. zm.) oraz art. 13 ust. 1 i art. 37 ust. 1 ustawy z dnia 21 sierpnia 1997 roku o gospodarce nieruchomościami (j.t. Dz. U. Nr 261 poz. 2603 z 2004 r. z późn. zm.)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Baranowo, gm. Mikołajki oznaczonych  numerami 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157/5  o powierzchni 0,282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157/6  o powierzchni 0,162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2:00Z</dcterms:created>
  <dc:creator>LENOVO USER</dc:creator>
  <dc:description/>
  <dc:language>en-US</dc:language>
  <cp:lastModifiedBy>matkom</cp:lastModifiedBy>
  <cp:lastPrinted>2010-03-03T13:26:00Z</cp:lastPrinted>
  <dcterms:modified xsi:type="dcterms:W3CDTF">2010-05-24T09:12:00Z</dcterms:modified>
  <cp:revision>2</cp:revision>
  <dc:subject/>
  <dc:title>Uchwała Nr L/439/2010</dc:title>
</cp:coreProperties>
</file>