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/43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kołaj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utego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sprzedaży  na podstawie art. 37 ust. 1 ustawy z dnia 21 sierpnia 1997 roku o gospodarce nieruchomościami w formie przetargu nieruchomości niezabudowanych oznaczonych nr geod. 480/2 o pow. 0,0610 ha i 480/3 o pow. 0,0609 ha, położonych w miejscowości Woźnice, ob. Woźnic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(j.t.  Dz. U. Nr 142 poz. 1591 z 2001 r. z późn. zm.) oraz art. 13 ust. 1 i art. 37 ust. 1 ustawy z dnia 21 sierpnia 1997 roku o gospodarce nieruchomościami (j.t. Dz. U. Nr 261 poz. 2603 z 2004 r. z późn. zm.)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Wyraża się zgodę na sprzedaż w formie przetargu nieruchomości niezabudowa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łożonych w miejscowości Woźnice, ob. Woźnice oznaczonych  numer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eodezyjnym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480/2  o powierzchni  0,0610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480/3  o powierzchni  0,0609 ha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0:00Z</dcterms:created>
  <dc:creator>LENOVO USER</dc:creator>
  <dc:description/>
  <dc:language>en-US</dc:language>
  <cp:lastModifiedBy>matkom</cp:lastModifiedBy>
  <cp:lastPrinted>2010-03-03T13:36:00Z</cp:lastPrinted>
  <dcterms:modified xsi:type="dcterms:W3CDTF">2010-05-24T09:10:00Z</dcterms:modified>
  <cp:revision>2</cp:revision>
  <dc:subject/>
  <dc:title>Uchwała Nr L/438/2010</dc:title>
</cp:coreProperties>
</file>