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CHWAŁA Nr L/437/2010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3 lutego 2010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sprawie: uchwalenia Miejscowego planu zagospodarowania przestrzennego dla terenów położonych w miejscowości Stare Sady, obręb Sady  gmina Mikołajki.</w:t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20 ust. 1 ustawy z dnia 27 marca 2003 r. o planowaniu i zagospodarowaniu przestrzennym (Dz.U. z 2003 r. Nr 80, poz. 717, z 2004 r. Nr 6, poz. 41, Nr 141, poz. 1492, z 2005 r. Nr 113, poz. 954, Nr 130, poz. 1087, z 2006 r. Nr 45, poz. 319, Nr 225, poz. 1635, z 2008 r. Nr 123, poz. 803, Nr 199, poz. 1227, Nr 201, poz. 1237, Nr 220,poz. 1413) oraz art. 18 ust. 2 pkt. 5 ustawy z dnia 8 marca 1990 r. o samorządzie gminnym (tekst jednolity: Dz. U. z 2001 r. Nr 142, poz. 1591, zmiany: Dz. U.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) Rada Miejska w Mikołajkach, po stwierdzeniu zgodności ustaleń planu ze Studium Uwarunkowań i Kierunków Zagospodarowania Przestrzennego Miasta i Gminy Mikołajki uchwala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1. </w:t>
      </w:r>
      <w:r>
        <w:rPr>
          <w:rFonts w:cs="Arial" w:ascii="Arial" w:hAnsi="Arial"/>
          <w:sz w:val="18"/>
          <w:szCs w:val="18"/>
        </w:rPr>
        <w:t>Uchwala się Miejscowy plan zagospodarowania przestrzennego dla terenów położonych w miejscowości Stare Sady, obręb Sady  gmina Mikołajki zwany dalej planem.</w:t>
      </w:r>
    </w:p>
    <w:p>
      <w:pPr>
        <w:pStyle w:val="TextBody"/>
        <w:spacing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Zakres i granice planu zostały określone w Uchwale NR XXX/218/2008 z dnia 29 sierpnia 2008 r. Rady Miejskiej w Mikołajkach w sprawie przystąpienia do sporządzenia miejscowego planu zagospodarowania przestrzennego części gruntów obrębu Sady, gm. Mikołajki.</w:t>
      </w:r>
    </w:p>
    <w:p>
      <w:pPr>
        <w:pStyle w:val="Tekstpodstawowywcity22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lony plan składa się:</w:t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 tekstu stanowiącego treść niniejszej uchwały;</w:t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 rysunku planu w skali 1:1000 stanowiącego załącznik nr 1 do niniejszej uchwały, zatytułowanego: „Miejscowy plan zagospodarowania przestrzennego dla terenów położonych w miejscowości Stare Sady, obręb Sady  gmina Mikołajki”;</w:t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 rozstrzygnięcia w sprawie zgodności planu z ustaleniami studium, rozstrzygnięcia o sposobie rozpatrzenia uwag do projektu planu, rozstrzygnięcia o sposobie realizacji zapisanych w planie inwestycji z zakresu infrastruktury technicznej, które należą do zadań własnych gminy oraz o sposobach ich finansowania stanowiących załącznik nr 2 do niniejszej uchwały.</w:t>
      </w:r>
    </w:p>
    <w:p>
      <w:pPr>
        <w:pStyle w:val="Tekstpodstawowywcity22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</w:t>
      </w:r>
    </w:p>
    <w:p>
      <w:pPr>
        <w:pStyle w:val="Tekstpodstawowywcity2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ogólne – dotyczące całego terenu</w:t>
      </w:r>
    </w:p>
    <w:p>
      <w:pPr>
        <w:pStyle w:val="Tekstpodstawowywcity22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Przedmiotem ustaleń planu są:</w:t>
      </w:r>
    </w:p>
    <w:p>
      <w:pPr>
        <w:pStyle w:val="Tekstpodstawowywcity22"/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zeznaczenie terenów oraz linie rozgraniczające tereny o różnym przeznaczeniu lub różnych zasadach zagospodarowania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ozwiązania komunikacyjne oraz powiązania terenów z istniejącymi drogami publicznymi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asady modernizacji, rozbudowy i budowy systemów infrastruktury technicznej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lokalne warunki, zasady i standardy kształtowania zabudowy oraz zagospodarowania terenu w tym: linie zabudowy i gabaryty budynków, wskaźniki intensywności zabudowy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zasady i warunki podziału terenów na działki budowlane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szczególne warunki zabudowy i zagospodarowania terenów oraz ograniczenia w ich użytkowaniu, w tym zakazy zabudowy, wynikające z potrzeb ochrony środowiska przyrodniczego, prawidłowego gospodarowania zasobami przyrody oraz ochrony gruntów leśnych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stawki procentowe, na podstawie których ustala się opłatę, o której mowa w art. 36 ust. 4 ustawy o planowaniu i zagospodarowaniu przestrzennym.</w:t>
      </w:r>
    </w:p>
    <w:p>
      <w:pPr>
        <w:pStyle w:val="Tekstpodstawowywcity22"/>
        <w:ind w:left="0" w:right="0" w:firstLine="284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Ilekroć w niniejszej uchwale jest mowa o:</w:t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„budynku adaptowanym” - należy przez to rozumieć budynek istniejący do zachowania, budynki adaptowane mogą podlegać rozbiórce i odbudowie, rozbudowie i przebudowie łącznie ze zmianą funkcji o ile ustalenia szczegółowe nie stanowią inaczej, dla budynków wykraczających poza linie zabudowy ustalone na rysunku planu nieprzekraczalną granicą  odbudowy, rozbudowy lub przebudowy są granice obecnej powierzchni zabudowy;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„nieprzekraczalnej linii zabudowy” - należy przez to rozumieć linię, której nie może przekroczyć żaden element budynku, w miejscach gdzie nie oznaczono linii zabudowy odległość od granicy działki należy przyjmować zgodnie z obowiązującymi przepisami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„terenie elementarnym” – należy przez to rozumieć teren wydzielony linią rozgraniczającą i oznaczony odrębnym symbolem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„tymczasowym użytkowaniu i zagospodarowaniu terenu” – należy przez to rozumieć dopuszczenie możliwości określonego sposobu użytkowania terenów do czasu wykorzystania terenu zgodnie z ustaleniami planu o jego przeznaczeniu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„wskaźniku zabudowy” – należy przez to rozumieć stosunek łącznej powierzchni zabudowy wszystkich budynków do powierzchni działki budowlanej.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ysunek planu obowiązuje w następującym zakresie ustaleń planu: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granic obszaru opracowania planu,</w:t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linii rozgraniczających tereny o różnym przeznaczeniu lub różnych zasadach zagospodarowania,</w:t>
      </w:r>
    </w:p>
    <w:p>
      <w:pPr>
        <w:pStyle w:val="Tekstpodstawowywcity21"/>
        <w:ind w:left="0" w:righ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rPr/>
      </w:pPr>
      <w:r>
        <w:rPr>
          <w:rFonts w:cs="Arial" w:ascii="Arial" w:hAnsi="Arial"/>
          <w:sz w:val="18"/>
          <w:szCs w:val="18"/>
        </w:rPr>
        <w:t>3) oznaczeń przeznaczenia terenów: ML, MR, R, ZP, ZN, ZL, KDW, Kx, Ti,</w:t>
      </w:r>
    </w:p>
    <w:p>
      <w:pPr>
        <w:pStyle w:val="Tekstpodstawowywcity21"/>
        <w:ind w:left="0" w:righ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linii zabudowy,</w:t>
      </w:r>
    </w:p>
    <w:p>
      <w:pPr>
        <w:pStyle w:val="Tekstpodstawowywcity21"/>
        <w:ind w:left="0" w:righ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granic terenów objętych ochroną oraz oznaczenia terenów wyłączonych z zabudowy.</w:t>
      </w:r>
    </w:p>
    <w:p>
      <w:pPr>
        <w:pStyle w:val="Tekstpodstawowywcity21"/>
        <w:ind w:left="0" w:righ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/>
      </w:pPr>
      <w:r>
        <w:rPr>
          <w:rFonts w:cs="Arial" w:ascii="Arial" w:hAnsi="Arial"/>
          <w:sz w:val="18"/>
          <w:szCs w:val="18"/>
        </w:rPr>
        <w:t>2. Następujące oznaczenia mogą podlegać  niewielkim zmianom wynikającym z uwarunkowań terenowych: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znaczenia liniowe urządzeń infrastruktury technicznej określające ich orientacyjny przebieg do uściślenia w projektach budowlanych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linie wewnętrznego podziału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asady lokalizacji budynków i kierunek kalenicy głównej.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Ustala się następujące zasady zagospodarowania na całym obszarze objętym planem:</w:t>
      </w:r>
    </w:p>
    <w:p>
      <w:pPr>
        <w:pStyle w:val="Tekstpodstawowywcity22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sady ochrony i kształtowania ładu przestrzennego: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/>
      </w:pPr>
      <w:r>
        <w:rPr>
          <w:rFonts w:cs="Arial" w:ascii="Arial" w:hAnsi="Arial"/>
          <w:sz w:val="18"/>
          <w:szCs w:val="18"/>
        </w:rPr>
        <w:t>1) zasady ochrony i kształtowania ładu przestrzennego zostały określone poprzez ustalenie parametrów i wskaźników kształtowania zabudowy oraz zagospodarowania terenu dla poszczególnych terenów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stala się tymczasowy sposób użytkowania i zagospodarowania terenu zgodny z obecnym sposobem wykorzystania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granicach planu nie wyznacza się terenów wymagających procedury scalenia i podziału zgodnie z przepisami o gospodarce nieruchomościami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ustala się w granicach planu zakaz lokalizacji tymczasowych obiektów budowlanych za wyjątkiem obiektów zaplecza budowy.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ady ochrony środowiska, przyrody i krajobrazu kulturowego: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cały teren opracowania położony jest w Obszarze Chronionego Krajobrazu Krainy Wielkich Jezior Mazurskich, w stosunku do którego obowiązują przepisy rozporządzenia Wojewody Warmińsko – Mazurskiego w sprawie obszarów chronionego krajobrazu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celu ochrony cennych przyrodniczo terenów podmokłych wprowadza się zakaz zabudowy na gruntach wytworzonych z gleb pochodzenia organicznego zgodnie z oznaczeniami na rysunku planu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na całym terenie obowiązuje zakaz lokalizacji przedsięwzięć zaliczanych do mogących znacząco oddziaływać na środowisko w rozumieniu przepisów o ochronie środowiska z wyjątkiem inwestycji celu publicznego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widowControl/>
        <w:ind w:left="0" w:right="0"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eastAsia="Times New Roman" w:cs="Arial" w:ascii="Arial" w:hAnsi="Arial"/>
          <w:sz w:val="18"/>
          <w:szCs w:val="18"/>
          <w:lang w:eastAsia="ar-SA"/>
        </w:rPr>
        <w:t>dla całego terenu objętego opracowaniem ustala się dopuszczalny poziom hałasu w środowisku jak dla terenów zabudowy mieszkaniowej zgodnie z przepisami prawa ochrony środowiska.</w:t>
      </w:r>
    </w:p>
    <w:p>
      <w:pPr>
        <w:pStyle w:val="Tekstpodstawowywcity22"/>
        <w:widowControl/>
        <w:ind w:left="0" w:right="0" w:firstLine="142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sady ochrony dziedzictwa kulturowego i zabytków oraz dóbr kultury - teren objęty granicami opracowania nie podlega ochronie konserwatorskiej w rozumieniu ustawy o ochronie zabytków i opiece nad zabytkami.</w:t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sady obsługi terenu w infrastrukturę techniczną: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opatrzenie w wodę z istniejącej sieci wodociągowej  – włączenie do istniejącej sieci gminnej na zasadach uzgodnionych z zarządcą sieci, nie dopuszcza się rozwiązań przejściowych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/>
      </w:pPr>
      <w:r>
        <w:rPr>
          <w:rFonts w:cs="Arial" w:ascii="Arial" w:hAnsi="Arial"/>
          <w:sz w:val="18"/>
          <w:szCs w:val="18"/>
        </w:rPr>
        <w:t>2) odprowadzenie ścieków sanitarnych do istniejącej gminnej sieci kanalizacji sanitarnej i dalej do oczyszczalni ścieków – nie dopuszcza się rozwiązań przejściowych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/>
      </w:pPr>
      <w:r>
        <w:rPr>
          <w:rFonts w:cs="Arial" w:ascii="Arial" w:hAnsi="Arial"/>
          <w:sz w:val="18"/>
          <w:szCs w:val="18"/>
        </w:rPr>
        <w:t>3) wody opadowe – na terenach przeznaczonych pod zabudowę mieszkaniową odprowadzenie wód opadowych przewiduje się w granicach własnych działki, z terenów dróg, parkingów i placów o nawierzchni nieprzepuszczalnej wody opadowe po oczyszczeniu zgodnie z przepisami odrębnymi  należy odprowadzić po uzyskaniu pozwolenia wodnoprawnego do jeziora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/>
      </w:pPr>
      <w:r>
        <w:rPr>
          <w:rFonts w:cs="Arial" w:ascii="Arial" w:hAnsi="Arial"/>
          <w:sz w:val="18"/>
          <w:szCs w:val="18"/>
        </w:rPr>
        <w:t>4) zaopatrzenie w energię elektryczną – z istniejącej sieci energetycznej na zasadach uzgodnionych z zarządcą sieci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/>
      </w:pPr>
      <w:r>
        <w:rPr>
          <w:rFonts w:cs="Arial" w:ascii="Arial" w:hAnsi="Arial"/>
          <w:sz w:val="18"/>
          <w:szCs w:val="18"/>
        </w:rPr>
        <w:t>5) zaopatrzenie w gaz – zgodnie z warunkami dysponenta sieci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/>
      </w:pPr>
      <w:r>
        <w:rPr>
          <w:rFonts w:cs="Arial" w:ascii="Arial" w:hAnsi="Arial"/>
          <w:sz w:val="18"/>
          <w:szCs w:val="18"/>
        </w:rPr>
        <w:t>6) zaopatrzenie w ciepło z indywidualnych źródeł ciepła z wyłączeniem systemów wysokoemisyjnych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/>
      </w:pPr>
      <w:r>
        <w:rPr>
          <w:rFonts w:cs="Arial" w:ascii="Arial" w:hAnsi="Arial"/>
          <w:sz w:val="18"/>
          <w:szCs w:val="18"/>
        </w:rPr>
        <w:t>7) gromadzenie odpadów stałych – w granicach własnych działki zgodnie z zasadami określonymi w gminnym programie gospodarki odpadami – nie dopuszcza się utylizacji i składowania odpadów w granicach własnych działk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sady obsługi komunikacyjnej terenu: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rozwiązaniach komunikacyjnych jako obowiązkowe należy przyjąć powiązanie całego terenu opracowania z przebiegającą od strony północnej drogą publiczną Mikołajki – Jora Wielka na zasadach uzgodnionych z zarządcą drogi,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bsługa poszczególnych terenów realizowana będzie poprzez drogi wewnętrzne oznaczone symbolem KDW.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adania własne gminy z zakresu infrastruktury technicznej – w granicach objętych planem nie przewiduje się zadań własnych gminy z zakresu infrastruktury technicznej i komunikacji.</w:t>
      </w:r>
    </w:p>
    <w:p>
      <w:pPr>
        <w:pStyle w:val="Tekstpodstawowywcity22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widowControl/>
        <w:ind w:left="0" w:right="0" w:firstLine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7. Wymagania wynikające z potrzeb kształtowania przestrzeni publicznych – nie przewiduje się.</w:t>
      </w:r>
    </w:p>
    <w:p>
      <w:pPr>
        <w:pStyle w:val="Tekstpodstawowywcity22"/>
        <w:widowControl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Inwestycje celu publicznego o znaczeniu ponadlokalnym na terenie objętym granicami opracowania – nie przewiduje si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</w:t>
      </w:r>
    </w:p>
    <w:p>
      <w:pPr>
        <w:pStyle w:val="Tekstpodstawowywcity22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szczegółowe dotyczące warunków i zasad kształtowania zabudowy oraz zagospodarowania terenów</w:t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Dla terenów wydzielonych liniami rozgraniczającymi ustala się następujące warunki kształtowania zabudowy i zagospodarowania teren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terenu elementarnego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kształtowania zabudowy i zagospodarowania teren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y  zabudowy  rekreacji indywidualnej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maksymalnie jeden budynek rekreacji indywidualnej na jednej działce budowlanej, dopuszcza się lokalizację wolnostojącego budynku gospodarczego lub garażu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zasady i warunki podziału zgodnie z oznaczeniami na rysunku planu – minimalna powierzchnia działki budowlanej 3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maksymalna wysokość zabudowy – 2 kondygnacje nadziemne, w tym użytkowe poddasze, jednak nie więcej niż 9,0 m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nieprzekraczalna linia zabudowy zgodnie z oznaczeniami na rysunku planu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dachy dwuspadowe, symetryczne o nachyleniu połaci głównych zawartym w przedziale 35÷45 stopni, kryte dachówką ceramiczną lub materiałem dachówkopodobnym w odcieniach czerwieni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wysokość budynku gospodarczego lub garażu wolnostojącego nie większa niż 6 m - geometrię dachu należy kształtować w nawiązaniu do budynku głównego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stosunek całkowitej powierzchni zabudowy do powierzchni działki nie większy niż 0,10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obowiązuje zachowanie nie mniej niż 75% powierzchni działki budowlanej jako biologicznie czynnej.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.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y  zabudowy rekreacji indywidualnej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maksymalnie jeden budynek rekreacji indywidualnej na jednej działce budowlanej, dopuszcza się lokalizację wolnostojącego budynku gospodarczego lub garażu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zasady i warunki podziału zgodnie z oznaczeniami na rysunku planu – minimalna powierzchnia działki budowlanej 2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maksymalna wysokość zabudowy – 2 kondygnacje nadziemne, w tym użytkowe poddasze, jednak nie więcej niż 9,0 m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nieprzekraczalna linia zabudowy zgodnie z oznaczeniami na rysunku planu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dachy dwuspadowe, symetryczne o nachyleniu połaci zawartym w przedziale 35÷45 stopni, kryte dachówką ceramiczną lub materiałem dachówkopodobnym w odcieniach czerwieni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wysokość budynku gospodarczego lub garażu wolnostojącego nie większa niż 6 m - geometrię dachu należy kształtować w nawiązaniu do budynku głównego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stosunek całkowitej powierzchni zabudowy do powierzchni działki nie większy niż 0,15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obowiązuje zachowanie nie mniej niż 75% powierzchni działki budowlanej jako biologicznie czynnej.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.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.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y  zabudowy rekreacji indywidualnej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maksymalnie jeden budynek rekreacji indywidualnej na jednej działce budowlanej – zabudowę należy projektować w sposób nawiązujący do mazurskiej zabudowy zagrodowej (siedliskowej)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zasady i warunki podziału zgodnie z oznaczeniami na rysunku planu – minimalna powierzchnia działki budowlanej 2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maksymalna wysokość zabudowy – 2 kondygnacje nadziemne, w tym użytkowe poddasze, jednak nie więcej niż 10 m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nieprzekraczalna linia zabudowy zgodnie z oznaczeniami na rysunku planu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dachy dwuspadowe, symetryczne o nachyleniu połaci zawartym w przedziale 35÷45 stopni, kryte dachówką ceramiczną lub materiałem dachówkopodobnym w kolorach czerwieni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zasady lokalizacji budynków i kierunek kalenicy zgodnie z oznaczeniami na rysunku planu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stosunek całkowitej powierzchni zabudowy do powierzchni działki nie większy niż 0,10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obowiązuje zachowanie nie mniej niż 75% powierzchni działki budowlanej jako biologicznie czynnej.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.04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y  zabudowy rekreacji indywidualnej powiązane przestrzennie z terenami zieleni urządzonej (ZP.01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maksymalnie jeden budynek rekreacji indywidualnej na jednej działce budowlanej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zasady i warunki podziału zgodnie z oznaczeniami na rysunku planu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maksymalna wysokość zabudowy – 2 kondygnacje nadziemne, w tym użytkowe poddasze, jednak nie więcej niż 9,0 m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nieprzekraczalna linia zabudowy zgodnie z oznaczeniami na rysunku planu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dachy dwuspadowe, symetryczne o nachyleniu połaci głównych zawartym w przedziale 35÷45 stopni, kryte dachówką ceramiczną lub materiałem dachówkopodobnym w odcieniach czerwieni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dopuszcza się lokalizację budynku gospodarczego lub garażu wolnostojącego o wysokości zabudowy nie większej niż 6 m - geometrię dachu należy kształtować w nawiązaniu do budynku głównego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tabs>
                <w:tab w:val="clear" w:pos="709"/>
                <w:tab w:val="left" w:pos="1440" w:leader="none"/>
              </w:tabs>
              <w:snapToGrid w:val="false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obowiązuje zachowanie nie mniej niż 20% powierzchni terenu  jako biologicznie czynnej.</w:t>
            </w:r>
          </w:p>
          <w:p>
            <w:pPr>
              <w:pStyle w:val="Tekstpodstawowywcity22"/>
              <w:tabs>
                <w:tab w:val="clear" w:pos="709"/>
                <w:tab w:val="left" w:pos="1440" w:leader="none"/>
              </w:tabs>
              <w:snapToGrid w:val="false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.01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y zieleni urządzonej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0000" w:val="clear"/>
                <w:lang w:eastAsia="pl-PL" w:bidi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0000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1) teren powiązany przestrzennie z terenami zabudowy rekreacji indywidualnej oznaczonymi  symbolami ML.04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2) obowiązuje zakaz zabudowy za wyjątkiem obiektów małej architektury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3) dopuszcza się lokalizację urządzeń i sieci infrastruktury technicznej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R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R.0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y zabudowy zagrodowej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istniejąca zabudowa zagrodowa adaptowana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dopuszcza się uzupełnienia istniejącej zabudowy zagrodowej do maksymalnie z 1 budynku mieszkalnego i 3 budynków gospodarczych zlokalizowanych wokół prostokątnego podwórza o proporcjach typowych dla mazurskiej zabudowy siedliskowej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maksymalna wysokość zabudowy dla budynku mieszkalnego – 2 kondygnacje nadziemne, w tym użytkowe poddasze, dla budynków gospodarczych – 1 kondygnacja nadziemna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dachy dwuspadowe, symetryczne o nachyleniu połaci zawartym w przedziale 35÷45 stopni kryte dachówką ceramiczną lub materiałem dachówkopodobnym w odcieniach czerwieni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dopuszcza się możliwość zalesień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dopuszcza się możliwość adaptacji budynków na cele działalności agroturystycznej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dopuszcza się lokalizację niezbędnych sieci i urządzeń infrastruktury technicznej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0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y rolne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obowiązuje zakaz zabudowy za wyjątkiem urządzeń i sieci infrastruktury technicznej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dopuszcza się możliwość zalesień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dopuszcza się na całym terenie lokalizację niezbędnych urządzeń i sieci infrastruktury technicznej</w:t>
            </w:r>
          </w:p>
          <w:p>
            <w:pPr>
              <w:pStyle w:val="TextBody"/>
              <w:tabs>
                <w:tab w:val="clear" w:pos="709"/>
                <w:tab w:val="left" w:pos="454" w:leader="none"/>
              </w:tabs>
              <w:snapToGrid w:val="false"/>
              <w:spacing w:before="0" w:after="120"/>
              <w:ind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.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.0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y zieleni naturalnej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obowiązuje całkowity zakaz zabudowy za wyjątkiem podziemnych sieci i urządzeń infrastruktury technicznej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dopuszcza się możliwość zachowania jako łąki lub pastwiska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dopuszcza się możliwość zalesień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.0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y zieleni leśnej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obowiązuje całkowity zakaz zabudowy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sposób zagospodarowania zgodny z zasadami prowadzenia gospodarki leśnej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W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W.0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y dróg wewnętrznych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szerokość w liniach rozgraniczających – 8,0 m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nawierzchnię należy zachować jako przepuszczalną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nawierzchnia  nie może być utwardzane żużlem i gruzem budowlanym.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x.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x.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y ciągów pieszo - jezdnych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szerokość w liniach rozgraniczających – zgodnie z rysunkiem planu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nawierzchnię należy zachować jako przepuszczalną,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nawierzchnia  nie może być utwardzane żużlem i gruzem budowlanym.</w:t>
            </w:r>
          </w:p>
          <w:p>
            <w:pPr>
              <w:pStyle w:val="Tekstpodstawowywcity22"/>
              <w:ind w:left="0" w:right="0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.0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y urządzeń infrastruktury technicznej</w:t>
            </w:r>
          </w:p>
          <w:p>
            <w:pPr>
              <w:pStyle w:val="Tekstpodstawowywcity22"/>
              <w:ind w:left="0" w:right="0"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wcity22"/>
        <w:ind w:left="0" w:right="0" w:hanging="0"/>
        <w:jc w:val="center"/>
        <w:rPr/>
      </w:pPr>
      <w:r>
        <w:rPr/>
      </w:r>
    </w:p>
    <w:p>
      <w:pPr>
        <w:pStyle w:val="Tekstpodstawowywcity22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Tekstpodstawowywcity22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końcowe</w:t>
      </w:r>
    </w:p>
    <w:p>
      <w:pPr>
        <w:pStyle w:val="Tekstpodstawowywcity22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9. S</w:t>
      </w:r>
      <w:r>
        <w:rPr>
          <w:rFonts w:cs="Arial" w:ascii="Arial" w:hAnsi="Arial"/>
          <w:sz w:val="18"/>
          <w:szCs w:val="18"/>
        </w:rPr>
        <w:t>tawki procentowe służącej naliczaniu opłaty, o której mowa w art. 36 ust 4 ustawy o planowaniu i zagospodarowaniu przestrzennym:</w:t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43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08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, MR, Z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widowControl/>
              <w:snapToGrid w:val="false"/>
              <w:ind w:left="0" w:right="90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0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, ZL, RP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widowControl/>
              <w:snapToGrid w:val="false"/>
              <w:ind w:left="0" w:right="90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e stosuje się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W, K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widowControl/>
              <w:snapToGrid w:val="false"/>
              <w:ind w:left="0" w:right="90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e stosuje się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widowControl/>
              <w:snapToGrid w:val="false"/>
              <w:ind w:left="0" w:right="90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e stosuje się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Tekstpodstawowywcity22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Wykonanie uchwały powierza się Burmistrzowi Miasta Mikołajki.</w:t>
      </w:r>
    </w:p>
    <w:p>
      <w:pPr>
        <w:pStyle w:val="Tekstpodstawowywcity22"/>
        <w:ind w:left="709" w:right="0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Uchwała wchodzi w życie po upływie 30 dni od dnia jej ogłoszenia w Dzienniku Urzędowym Województwa Warmińsko – Mazurskiego.</w:t>
      </w:r>
    </w:p>
    <w:p>
      <w:pPr>
        <w:pStyle w:val="Tekstpodstawowywcity22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awomir Gawliński</w:t>
      </w:r>
    </w:p>
    <w:p>
      <w:pPr>
        <w:pStyle w:val="Tekstpodstawowywcity22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">
    <w:name w:val="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276" w:right="0" w:hanging="1560"/>
    </w:pPr>
    <w:rPr/>
  </w:style>
  <w:style w:type="paragraph" w:styleId="Tekstpodstawowywcity22">
    <w:name w:val="Tekst podstawowy wcięty 22"/>
    <w:basedOn w:val="Normal"/>
    <w:qFormat/>
    <w:pPr>
      <w:ind w:left="284" w:right="0" w:hanging="284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8:00Z</dcterms:created>
  <dc:creator>Darek Łaguna</dc:creator>
  <dc:description/>
  <dc:language>en-US</dc:language>
  <cp:lastModifiedBy>matkom</cp:lastModifiedBy>
  <cp:lastPrinted>2010-03-03T12:25:00Z</cp:lastPrinted>
  <dcterms:modified xsi:type="dcterms:W3CDTF">2010-05-24T09:08:00Z</dcterms:modified>
  <cp:revision>2</cp:revision>
  <dc:subject/>
  <dc:title>  UCHWAŁA Nr L/437/2010</dc:title>
</cp:coreProperties>
</file>