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CHWAŁA Nr L/433/2010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23 lutego 2010 r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w sprawie: uchwalenia Miejscowego planu zagospodarowania przestrzennego dla terenów zabudowy mieszkaniowej położonych przy ul. Łabędziej w Mikołajkach.</w:t>
      </w:r>
    </w:p>
    <w:p>
      <w:pPr>
        <w:pStyle w:val="TextBodyInden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Na podstawie art. 20 ust. 1 ustawy z dnia 27 marca 2003 r. o planowaniu i zagospodarowaniu przestrzennym (Dz. U. z 2003 </w:t>
      </w:r>
      <w:r>
        <w:rPr>
          <w:rFonts w:cs="Arial" w:ascii="Arial" w:hAnsi="Arial"/>
          <w:sz w:val="16"/>
          <w:szCs w:val="16"/>
        </w:rPr>
        <w:t xml:space="preserve">r. Nr 80, poz. 717, z 2004 r. Nr 6, poz. 41, Nr 141, poz. 1492, z 2005 r. Nr 113, poz. 954, Nr 130, poz. 1087, z 2006 r. Nr 45, poz. 319, Nr 225, poz. 1635, z 2008 r. Nr 123, poz. 803, Nr 199, poz. 1227, Nr 201, poz. 1237, Nr 220, poz. 1413) </w:t>
      </w:r>
      <w:r>
        <w:rPr>
          <w:rFonts w:cs="Arial" w:ascii="Arial" w:hAnsi="Arial"/>
          <w:color w:val="000000"/>
          <w:sz w:val="16"/>
          <w:szCs w:val="16"/>
        </w:rPr>
        <w:t xml:space="preserve">oraz art. 18 ust. 2 pkt. 5 ustawy z dnia 8 marca 1990 r. o samorządzie gminnym (tekst jednolity: Dz. U. z </w:t>
      </w:r>
      <w:r>
        <w:rPr>
          <w:rFonts w:cs="Arial" w:ascii="Arial" w:hAnsi="Arial"/>
          <w:sz w:val="16"/>
          <w:szCs w:val="16"/>
        </w:rPr>
        <w:t>2001 r. Nr 142, poz. 1591, zmiany: Dz. U.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) Rada Miejska w Mikołajkach, po stwierdzeniu zgodności ustaleń planu ze Studium uwarunkowań i kierunków zagospodarowania przestrzennego miasta i gminy Mikołajki uchwala co następuj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§1. </w:t>
      </w:r>
      <w:r>
        <w:rPr>
          <w:rFonts w:cs="Arial" w:ascii="Arial" w:hAnsi="Arial"/>
          <w:sz w:val="16"/>
          <w:szCs w:val="16"/>
        </w:rPr>
        <w:t>Uchwala się „Miejscowy plan zagospodarowania przestrzennego dla terenów zabudowy mieszkaniowej położonych przy ul. Łabędziej w Mikołajkach” zwany dalej planem.</w:t>
      </w:r>
    </w:p>
    <w:p>
      <w:pPr>
        <w:pStyle w:val="Tekstpodstawowywcity21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284"/>
        <w:jc w:val="both"/>
        <w:rPr/>
      </w:pPr>
      <w:r>
        <w:rPr>
          <w:rFonts w:cs="Arial" w:ascii="Arial" w:hAnsi="Arial"/>
          <w:b/>
          <w:sz w:val="16"/>
          <w:szCs w:val="16"/>
        </w:rPr>
        <w:t>§ 2.</w:t>
      </w:r>
      <w:r>
        <w:rPr>
          <w:rFonts w:cs="Arial" w:ascii="Arial" w:hAnsi="Arial"/>
          <w:sz w:val="16"/>
          <w:szCs w:val="16"/>
        </w:rPr>
        <w:t xml:space="preserve"> Zakres i granice planu zostały określone w Uchwale XXXIV/256/2008 z dnia 1 grudnia 2008 r. Rady Miejskiej w Mikołajkach w sprawie przystąpienia do sporządzenia miejscowego planu zagospodarowania przestrzennego obejmującego część gruntów miasta Mikołajki.</w:t>
      </w:r>
    </w:p>
    <w:p>
      <w:pPr>
        <w:pStyle w:val="Tekstpodstawowywcity21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284"/>
        <w:jc w:val="both"/>
        <w:rPr/>
      </w:pPr>
      <w:r>
        <w:rPr>
          <w:rFonts w:cs="Arial" w:ascii="Arial" w:hAnsi="Arial"/>
          <w:b/>
          <w:sz w:val="16"/>
          <w:szCs w:val="16"/>
        </w:rPr>
        <w:t>§ 3.</w:t>
      </w:r>
      <w:r>
        <w:rPr>
          <w:rFonts w:cs="Arial" w:ascii="Arial" w:hAnsi="Arial"/>
          <w:sz w:val="16"/>
          <w:szCs w:val="16"/>
        </w:rPr>
        <w:t xml:space="preserve"> Uchwalony plan składa się:</w:t>
      </w:r>
    </w:p>
    <w:p>
      <w:pPr>
        <w:pStyle w:val="Tekstpodstawowywcity21"/>
        <w:ind w:left="0" w:righ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z tekstu stanowiącego treść niniejszej uchwały,</w:t>
      </w:r>
    </w:p>
    <w:p>
      <w:pPr>
        <w:pStyle w:val="Tekstpodstawowywcity21"/>
        <w:ind w:left="0" w:righ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z rysunku planu w skali 1:1000 stanowiącego załącznik nr 1 do niniejszej uchwały, zatytułowanego: „Miejscowy plan zagospodarowania przestrzennego dla terenów zabudowy mieszkaniowej położonych przy ul. Łabędziej w Mikołajkach”,</w:t>
      </w:r>
    </w:p>
    <w:p>
      <w:pPr>
        <w:pStyle w:val="Tekstpodstawowywcity21"/>
        <w:ind w:left="0" w:righ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z rozstrzygnięcia w sprawie zgodności planu z ustaleniami studium, rozstrzygnięcia o sposobie rozpatrzenia uwag do projektu planu, rozstrzygnięcia o sposobie realizacji zapisanych w planie inwestycji z zakresu infrastruktury technicznej, które należą do zadań własnych gminy oraz o sposobach ich finansowania stanowiących załącznik nr 2 do niniejszej uchwały.</w:t>
      </w:r>
    </w:p>
    <w:p>
      <w:pPr>
        <w:pStyle w:val="Tekstpodstawowywcity21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zdział I</w:t>
      </w:r>
    </w:p>
    <w:p>
      <w:pPr>
        <w:pStyle w:val="Tekstpodstawowywcity2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pisy ogólne – dotyczące całego terenu</w:t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284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§ 4. </w:t>
      </w:r>
      <w:r>
        <w:rPr>
          <w:rFonts w:cs="Arial" w:ascii="Arial" w:hAnsi="Arial"/>
          <w:sz w:val="16"/>
          <w:szCs w:val="16"/>
        </w:rPr>
        <w:t>Przedmiotem ustaleń planu są:</w:t>
      </w:r>
    </w:p>
    <w:p>
      <w:pPr>
        <w:pStyle w:val="Tekstpodstawowywcity21"/>
        <w:ind w:left="28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przeznaczenie terenów,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zasady obsługi komunikacyjnej terenów,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zasady obsługi terenu w infrastrukturę techniczną,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lokalne warunki, zasady i standardy kształtowania zabudowy oraz zagospodarowania terenu w tym: linie zabudowy i gabaryty budynków, wskaźniki intensywności zabudowy,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zasady i warunki podziału terenów na działki budowlane,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stawki procentowe, na podstawie których ustala się opłatę, o której mowa w art. 36 ust. 4 ustawy o planowaniu i zagospodarowaniu przestrzennym.</w:t>
      </w:r>
    </w:p>
    <w:p>
      <w:pPr>
        <w:pStyle w:val="Tekstpodstawowywcity21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bCs/>
          <w:sz w:val="16"/>
          <w:szCs w:val="16"/>
        </w:rPr>
        <w:t>§ 5.</w:t>
      </w:r>
      <w:r>
        <w:rPr>
          <w:rFonts w:cs="Arial" w:ascii="Arial" w:hAnsi="Arial"/>
          <w:sz w:val="16"/>
          <w:szCs w:val="16"/>
        </w:rPr>
        <w:t xml:space="preserve"> Ilekroć w niniejszej uchwale jest mowa o:</w:t>
      </w:r>
    </w:p>
    <w:p>
      <w:pPr>
        <w:pStyle w:val="Tekstpodstawowywcity21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>1) „nieprzekraczalnej linii zabudowy” – należy przez to rozumieć linię, której nie może przekroczyć żaden element budynku, w miejscach gdzie nie oznaczono linii zabudowy odległość od granicy działki należy przyjmować zgodnie z obowiązującymi przepisami,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>2)  „obowiązującej linii zabudowy” – należy przez to rozumieć linię wyznaczoną na rysunku planu, na której należy sytuować minimum 70% elewacji frontowej obiektu bez możliwości jej przekroczenia, linię tę mogą przekraczać balkony, schody zewnętrzne i okapy jednak nie więcej niż o 1,5 m,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>3) „przeznaczeniu podstawowym” – należy przez to rozumieć takie przeznaczenie, które przeważa na danym terenie wyznaczonym liniami rozgraniczającymi,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>4) „przeznaczeniu uzupełniającym” – należy przez to rozumieć inne rodzaje przeznaczenia niż podstawowe, które uzupełniają lub wzbogacają przeznaczenie podstawowe – przeznaczenie uzupełniające może występować łącznie lub zamiennie z przeznaczeniem podstawowym,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>5) „terenie elementarnym” – należy przez to rozumieć teren wydzielony linią rozgraniczającą i oznaczony odrębnym symbolem,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>6) „usługach nieuciążliwych” – należy przez to rozumieć działalność produkcyjną lub usługową nie zaliczaną do przedsięwzięć mogących zawsze znacząco oddziaływać na środowisko w rozumieniu przepisów odrębnych, której ewentualna uciążliwość nie może wykraczać poza granice działki,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>7) „wskaźniku zabudowy” – należy przez to rozumieć stosunek łącznej powierzchni zabudowy wszystkich budynków do powierzchni działki budowlanej.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wcity21"/>
        <w:ind w:left="0" w:right="0" w:firstLine="284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§ 6. </w:t>
      </w:r>
      <w:r>
        <w:rPr>
          <w:rFonts w:cs="Arial" w:ascii="Arial" w:hAnsi="Arial"/>
          <w:sz w:val="16"/>
          <w:szCs w:val="16"/>
        </w:rPr>
        <w:t>1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 rysunku planu przyjmuje się następujące oznaczenia graficzne jako obowiązujące: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granice obszaru opracowania planu,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linie rozgraniczające tereny o różnym przeznaczeniu lub różnych zasadach zagospodarowania,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oznaczenia przeznaczenia terenów: MN, MU, KD,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linie zabudowy,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Następujące oznaczenia mogą podlegać niewielkim zmianom: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oznaczenia liniowe urządzeń infrastruktury technicznej określające ich orientacyjny przebieg do uściślenia w projektach budowlanych,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linie wewnętrznego podziału mogące podlegać niewielkim zmianom wynikającym z uwarunkowań terenowych.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284"/>
        <w:jc w:val="both"/>
        <w:rPr/>
      </w:pPr>
      <w:r>
        <w:rPr>
          <w:rFonts w:cs="Arial" w:ascii="Arial" w:hAnsi="Arial"/>
          <w:b/>
          <w:sz w:val="16"/>
          <w:szCs w:val="16"/>
        </w:rPr>
        <w:t>§ 7.</w:t>
      </w:r>
      <w:r>
        <w:rPr>
          <w:rFonts w:cs="Arial" w:ascii="Arial" w:hAnsi="Arial"/>
          <w:sz w:val="16"/>
          <w:szCs w:val="16"/>
        </w:rPr>
        <w:t xml:space="preserve"> Ustala się następujące zasady zagospodarowania na całym obszarze objętym planem:</w:t>
      </w:r>
    </w:p>
    <w:p>
      <w:pPr>
        <w:pStyle w:val="Tekstpodstawowywcity21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Zasady ochrony i kształtowania ładu przestrzennego: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142"/>
        <w:jc w:val="both"/>
        <w:rPr/>
      </w:pPr>
      <w:r>
        <w:rPr>
          <w:rFonts w:cs="Arial" w:ascii="Arial" w:hAnsi="Arial"/>
          <w:sz w:val="16"/>
          <w:szCs w:val="16"/>
        </w:rPr>
        <w:t>1) zasady ochrony i kształtowania ładu przestrzennego zostały określone poprzez ustalenie parametrów i wskaźników kształtowania zabudowy oraz zagospodarowania terenu dla poszczególnych terenów elementarnych,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ustala się zakaz lokalizacji tymczasowych obiektów budowlanych za wyjątkiem obiektów zaplecza budowy,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ustala się tymczasowy sposób zagospodarowania terenu zgodny z obecnym sposobem wykorzystania - jako tereny rolne,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w granicach planu nie wyznacza się terenów wymagających zgodnie z przepisami o gospodarce nieruchomościami procedury scalenia i podziału.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Zasady ochrony środowiska, przyrody i krajobrazu kulturowego: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na całym terenie obowiązuje zakaz lokalizacji przedsięwzięć zaliczanych do mogących znacząco oddziaływać na środowisko w rozumieniu przepisów o ochronie środowiska z wyjątkiem urządzeń infrastruktury technicznej i komunikacji,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dla całego terenu ustala się dopuszczalny poziom hałasu w środowisku jak dla terenów zabudowy mieszkaniowej zgodnie z przepisami prawa ochrony środowiska,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wprowadza się na całym obszarze objętym opracowaniem zakaz stosowania ogrodzeń wyższych niż 1,8 m, ogrodzeń pełnych oraz ogrodzeń wykonanych z prefabrykowanych elementów żelbetowych.</w:t>
      </w:r>
    </w:p>
    <w:p>
      <w:pPr>
        <w:pStyle w:val="Tekstpodstawowywcity21"/>
        <w:ind w:left="42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Zasady ochrony dziedzictwa kulturowego i zabytków oraz dóbr kultury:  teren objęty granicami planu nie podlega ochronie konserwatorskiej w rozumieniu ustawy o ochronie zabytków i opiece nad zabytkami.</w:t>
      </w:r>
    </w:p>
    <w:p>
      <w:pPr>
        <w:pStyle w:val="Tekstpodstawowywcity21"/>
        <w:ind w:left="0" w:righ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Zasady wyposażenia terenu w infrastrukturę techniczną: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ustala się zasadę prowadzenia sieci infrastruktury technicznej w liniach rozgraniczających dróg o ile na rysunku planu nie został pokazany inny przebieg,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zaopatrzenie w wodę ustala się z projektowanej sieci wodociągowej z włączeniem do istniejącej sieci miejskiej na zasadach uzgodnionych z zarządcą sieci,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odprowadzenie ścieków sanitarnych następować będzie poprzez projektowaną sieć kanalizacji sanitarnej do istniejącej miejskiej sieci kanalizacji sanitarnej i dalej do oczyszczalni ścieków z wykluczeniem rozwiązań przejściowych w postaci zbiorników bezodpływowych i przydomowych oczyszczalni ścieków,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wody opadowe na terenach przeznaczonych pod zabudowę należy odprowadzić w granicach własnych działki, z terenów dróg, parkingów i placów o nawierzchni nieprzepuszczalnej wody odpadowe należy odprowadzić do miejskiej sieci kanalizacji deszczowej,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142"/>
        <w:jc w:val="both"/>
        <w:rPr/>
      </w:pPr>
      <w:r>
        <w:rPr>
          <w:rFonts w:cs="Arial" w:ascii="Arial" w:hAnsi="Arial"/>
          <w:sz w:val="16"/>
          <w:szCs w:val="16"/>
        </w:rPr>
        <w:t>5) zaopatrzenie w energię elektryczną: w celu zaopatrzenia terenu zainwestowania w energię elektryczną należy wybudować sieć energetyczną niskiego napięcia (podziemną) i włączyć ją do istniejącej lub projektowanej stacji transformatorowej, sieć energetyczną należy prowadzić jako podziemną w liniach rozgraniczających dróg z lokalizacją szafek złączeniowo – pomiarowych na granicy z działką budowlaną;</w:t>
      </w:r>
      <w:r>
        <w:rPr>
          <w:rFonts w:cs="Arial" w:ascii="Arial" w:hAnsi="Arial"/>
          <w:color w:val="FF0000"/>
          <w:sz w:val="16"/>
          <w:szCs w:val="16"/>
        </w:rPr>
        <w:t>,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zaopatrzenie w gaz: zgodnie z warunkami dysponenta sieci,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 zaopatrzenie w ciepło z indywidualnych źródeł ciepła z wyłączeniem systemów wysokoemisyjnych,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) gromadzenie odpadów stałych następować będzie  zgodnie z zasadami określonymi w gminnym programie gospodarki odpadami – nie dopuszcza się utylizacji i składowania odpadów w granicach własnych działki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kstpodstawowywcity21"/>
        <w:ind w:left="0" w:righ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Zasady obsługi komunikacyjnej terenu: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podstawową sieć komunikacyjną na danym terenie stanowi projektowana droga publiczna gminna oznaczona symbolami KD.01 łącząca tereny zabudowy z ulicą Łabędzią,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ustala się obsługę komunikacyjną poszczególnych terenów z projektowanych dróg publicznych oznaczonych symbolem KD,</w:t>
      </w:r>
    </w:p>
    <w:p>
      <w:pPr>
        <w:pStyle w:val="Tekstpodstawowywcity21"/>
        <w:ind w:left="426" w:right="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kstpodstawowywcity21"/>
        <w:ind w:left="0" w:righ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Zadania własne gminy z zakresu infrastruktury technicznej: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realizacja zbiorczej sieci wodociągowej i kanalizacyjnej,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wyznaczenie i urządzenie dróg gminnych.</w:t>
      </w:r>
    </w:p>
    <w:p>
      <w:pPr>
        <w:pStyle w:val="Tekstpodstawowywcity21"/>
        <w:ind w:left="0" w:right="0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W granicach planu nie występują wymagania wynikające z potrzeb kształtowania przestrzeni publicznych.</w:t>
      </w:r>
    </w:p>
    <w:p>
      <w:pPr>
        <w:pStyle w:val="Tekstpodstawowywcity21"/>
        <w:ind w:left="0" w:righ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W granicach planu nie występują inwestycje celu publicznego o znaczeniu ponadlokalnym.</w:t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zdział II</w:t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lenia szczegółowe dotyczące terenów o różnej funkcji lub różnym sposobie zagospodarowania</w:t>
      </w:r>
    </w:p>
    <w:p>
      <w:pPr>
        <w:pStyle w:val="Tekstpodstawowywcity21"/>
        <w:ind w:left="0" w:right="0"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284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§ 8. </w:t>
      </w:r>
      <w:r>
        <w:rPr>
          <w:rFonts w:cs="Arial" w:ascii="Arial" w:hAnsi="Arial"/>
          <w:sz w:val="16"/>
          <w:szCs w:val="16"/>
        </w:rPr>
        <w:t>Dla terenów wydzielonych liniami rozgraniczającymi ustala się następujące warunki kształtowania zabudowy i zagospodarowania terenu:</w:t>
      </w:r>
    </w:p>
    <w:p>
      <w:pPr>
        <w:pStyle w:val="Tekstpodstawowywcity21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663"/>
      </w:tblGrid>
      <w:tr>
        <w:trPr/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bol przeznaczenia terenu</w:t>
            </w:r>
          </w:p>
        </w:tc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dy kształtowania zabudowy i zagospodarowania terenu</w:t>
            </w:r>
          </w:p>
        </w:tc>
      </w:tr>
      <w:tr>
        <w:trPr/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.01</w:t>
            </w:r>
          </w:p>
          <w:p>
            <w:pPr>
              <w:pStyle w:val="Tekstpodstawowywcity3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.02</w:t>
            </w:r>
          </w:p>
        </w:tc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right="0" w:firstLine="14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eny zabudowy mieszkalno - usługowej </w:t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 podstawowe: zabudowa mieszkaniowa</w:t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 uzupełniające: usługi nieuciążliwe realizowane jako wbudowane lub w osobnym budynku, zabudowa gospodarcza lub garażowa.</w:t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wcity21"/>
              <w:ind w:left="0" w:right="0" w:firstLine="14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) zasady i warunki podziału: zgodnie z oznaczeniami na rysunku planu – minimalna powierzchnia działki budowlanej 9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,</w:t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maksymalna wysokość zabudowy – 2 kondygnacje nadziemne, w tym użytkowe poddasze, jednak nie więcej niż 10 m,</w:t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nieprzekraczalna i obowiązująca linia zabudowy zgodnie z oznaczeniami na rysunku planu,</w:t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dachy dwuspadowe, symetryczne o nachyleniu połaci zawartym w przedziale 35÷45 stopni, kryte dachówką ceramiczną lub materiałem dachówkopodobnym w kolorach czerwieni,</w:t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wysokość budynku gospodarczego lub garażu wolnostojącego nie większa niż 6 m - geometrię dachu należy kształtować w nawiązaniu do budynku głównego,</w:t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wskaźnik zabudowy nie większy niż 0,40,</w:t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obowiązuje zachowanie nie mniej niż 40% powierzchni działki budowlanej jako biologicznie czynnej,</w:t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wcity21"/>
              <w:ind w:left="0" w:right="0" w:firstLine="14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8) dojazd do wydzielonych działek z drogi oznaczonej symbolem KD.01 lub KD.03.</w:t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N.01</w:t>
            </w:r>
          </w:p>
          <w:p>
            <w:pPr>
              <w:pStyle w:val="Tekstpodstawowywcity3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N.02</w:t>
            </w:r>
          </w:p>
          <w:p>
            <w:pPr>
              <w:pStyle w:val="Tekstpodstawowywcity3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N.03</w:t>
            </w:r>
          </w:p>
          <w:p>
            <w:pPr>
              <w:pStyle w:val="Tekstpodstawowywcity3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N.04</w:t>
            </w:r>
          </w:p>
        </w:tc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eny zabudowy mieszkaniowej jednorodzinnej wolnostojącej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maksymalnie jeden budynek mieszkalny na jednej działce budowlanej, dopuszcza się lokalizację wolnostojącego budynku gospodarczego lub garażu,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) zasady i warunki podziału zgodnie z oznaczeniami na rysunku planu – minimalna powierzchnia działki budowlanej 8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maksymalna wysokość zabudowy budynku mieszkalnego – 2 kondygnacje nadziemne, w tym użytkowe poddasze, jednak nie więcej niż 9 m,</w:t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wcity21"/>
              <w:ind w:left="0" w:right="0" w:firstLine="14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) nieprzekraczalna linia zabudowy od strony drogi – 6,0 m od linii rozgraniczającej pas drogowy,</w:t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dachy dwuspadowe, symetryczne o nachyleniu połaci głównych zawartym w przedziale 35÷45 stopni, kryte dachówką ceramiczną lub materiałem dachówkopodobnym w odcieniach czerwieni,</w:t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wysokość budynku gospodarczego lub garażu wolnostojącego nie większa niż 6 m - geometrię dachu należy kształtować w nawiązaniu do budynku mieszkalnego,</w:t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wskaźnik zabudowy nie większy niż 0,35,</w:t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obowiązuje zachowanie nie mniej niż 50% powierzchni działki budowlanej jako biologicznie czynnej.</w:t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D.01</w:t>
            </w:r>
          </w:p>
        </w:tc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en drogi publicznej</w:t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droga w klasie technicznej D - dojazdowej.</w:t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szerokość drogi w liniach rozgraniczających – 10,0m,</w:t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minimalna szerokość jezdni 5,5m,</w:t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dopuszcza się lokalizację urządzeń i sieci infrastruktury technicznej.</w:t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D.02</w:t>
            </w:r>
          </w:p>
          <w:p>
            <w:pPr>
              <w:pStyle w:val="Tekstpodstawowywcity3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en przewidziane na poszerzenie istniejącej drogi publicznej</w:t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docelowo droga w klasie technicznej D - dojazdowej.</w:t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łączna szerokość drogi w liniach rozgraniczających – 10,0m,</w:t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minimalna szerokość jezdni 5,5m,</w:t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dopuszcza się lokalizację urządzeń i sieci infrastruktury technicznej.</w:t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D.03</w:t>
            </w:r>
          </w:p>
        </w:tc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en przewidziane na poszerzenie istniejącej drogi publicznej</w:t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docelowo droga w klasie technicznej L - lokalnej.</w:t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łączna szerokość drogi w liniach rozgraniczających – 20,0m,</w:t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dopuszcza się lokalizację ścieżki rowerowej lub pieszej,</w:t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wcity21"/>
              <w:ind w:left="0" w:right="0"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dopuszcza się lokalizację urządzeń i sieci infrastruktury technicznej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kstpodstawowywcity21"/>
        <w:ind w:left="0" w:right="0" w:firstLine="284"/>
        <w:jc w:val="both"/>
        <w:rPr/>
      </w:pPr>
      <w:r>
        <w:rPr/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zdział III</w:t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pisy końcowe</w:t>
      </w:r>
    </w:p>
    <w:p>
      <w:pPr>
        <w:pStyle w:val="Tekstpodstawowywcity21"/>
        <w:tabs>
          <w:tab w:val="clear" w:pos="709"/>
          <w:tab w:val="left" w:pos="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284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§ 9. </w:t>
      </w:r>
      <w:r>
        <w:rPr>
          <w:rFonts w:cs="Arial" w:ascii="Arial" w:hAnsi="Arial"/>
          <w:sz w:val="16"/>
          <w:szCs w:val="16"/>
        </w:rPr>
        <w:t>Ustala się stawkę procentową służącą naliczaniu opłaty, o której mowa w art. 36 ust 4 ustawy o planowaniu i zagospodarowaniu przestrzennym w następującej wysokości:</w:t>
      </w:r>
    </w:p>
    <w:p>
      <w:pPr>
        <w:pStyle w:val="Tekstpodstawowywcity21"/>
        <w:ind w:left="0" w:right="0"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334" w:type="dxa"/>
        <w:jc w:val="left"/>
        <w:tblInd w:w="10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2988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 terenu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right="9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w %</w:t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, MU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right="9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%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D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right="9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stosuje się</w:t>
            </w:r>
          </w:p>
        </w:tc>
      </w:tr>
    </w:tbl>
    <w:p>
      <w:pPr>
        <w:pStyle w:val="Tekstpodstawowywcity21"/>
        <w:ind w:left="0" w:right="0" w:firstLine="284"/>
        <w:jc w:val="both"/>
        <w:rPr/>
      </w:pPr>
      <w:r>
        <w:rPr/>
      </w:r>
    </w:p>
    <w:p>
      <w:pPr>
        <w:pStyle w:val="Tekstpodstawowywcity21"/>
        <w:ind w:left="0" w:right="0" w:firstLine="284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§ 10. </w:t>
      </w:r>
      <w:r>
        <w:rPr>
          <w:rFonts w:cs="Arial" w:ascii="Arial" w:hAnsi="Arial"/>
          <w:sz w:val="16"/>
          <w:szCs w:val="16"/>
        </w:rPr>
        <w:t>Wykonanie uchwały powierza się Burmistrzowi Miasta Mikołajki.</w:t>
      </w:r>
    </w:p>
    <w:p>
      <w:pPr>
        <w:pStyle w:val="Tekstpodstawowywcity21"/>
        <w:ind w:left="709" w:right="0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firstLine="284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§ 12. </w:t>
      </w:r>
      <w:r>
        <w:rPr>
          <w:rFonts w:cs="Arial" w:ascii="Arial" w:hAnsi="Arial"/>
          <w:sz w:val="16"/>
          <w:szCs w:val="16"/>
        </w:rPr>
        <w:t>Uchwała wchodzi w życie po upływie 30 dni od dnia jej ogłoszenia w Dzienniku Urzędowym Województwa Warmińsko – Mazurskiego.</w:t>
      </w:r>
    </w:p>
    <w:p>
      <w:pPr>
        <w:pStyle w:val="Tekstpodstawowywcity21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ławomir Gawl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">
    <w:name w:val="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276" w:right="0" w:hanging="1560"/>
    </w:pPr>
    <w:rPr/>
  </w:style>
  <w:style w:type="paragraph" w:styleId="Tekstpodstawowywcity21">
    <w:name w:val="Tekst podstawowy wcięty 21"/>
    <w:basedOn w:val="Normal"/>
    <w:qFormat/>
    <w:pPr>
      <w:ind w:left="284" w:right="0" w:hanging="284"/>
    </w:pPr>
    <w:rPr/>
  </w:style>
  <w:style w:type="paragraph" w:styleId="Tekstpodstawowywcity31">
    <w:name w:val="Tekst podstawowy wcięty 31"/>
    <w:basedOn w:val="Normal"/>
    <w:qFormat/>
    <w:pPr>
      <w:ind w:left="0" w:right="0" w:firstLine="284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1punkt1">
    <w:name w:val="1_punkt_1)"/>
    <w:basedOn w:val="Cytat"/>
    <w:qFormat/>
    <w:pPr>
      <w:spacing w:before="227" w:after="227"/>
      <w:ind w:left="-6347" w:right="0" w:hanging="0"/>
      <w:jc w:val="both"/>
    </w:pPr>
    <w:rPr>
      <w:rFonts w:ascii="Arial" w:hAnsi="Arial" w:cs="Arial"/>
      <w:b w:val="false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29:00Z</dcterms:created>
  <dc:creator>Darek Łaguna</dc:creator>
  <dc:description/>
  <dc:language>en-US</dc:language>
  <cp:lastModifiedBy>matkom</cp:lastModifiedBy>
  <cp:lastPrinted>2010-03-03T12:19:00Z</cp:lastPrinted>
  <dcterms:modified xsi:type="dcterms:W3CDTF">2010-05-24T08:29:00Z</dcterms:modified>
  <cp:revision>2</cp:revision>
  <dc:subject/>
  <dc:title>  </dc:title>
</cp:coreProperties>
</file>