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/265/2009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ady Miejskiej w Mikołajka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4"/>
        </w:rPr>
        <w:t>z dnia 14 stycznia 200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 sprawie: kupna od Polskiej Akademii Nauk nieruchomości gruntowych,  położonych w obrębie Prawdowo, gm. Mikołajki, oznaczonych nr geod. 19 i 32 o łącznej powierzchni 10,9971 h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18 ust. 2 pkt. 9 lit. „a” i art. 44 pkt. 5  ustawy z dnia 8 marca 1990 roku o samorządzie gminnym  / j.t.  Dz. U. Nr 142 poz. 1591 z 2001 r. z późn. zm. / oraz 14 ust. 1  ustawy z dnia 21 sierpnia 1997r. o gospodarce nieruchomościami  ( j.t. z 2004r. Dz. U Nr 261, poz. 2603 ze zm.) Rada Miejska w Mikołajkach  uchwa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kupno, w skład gminnego zasobu, nieruchomości gruntowych oznaczonych nr geod. 19 i 32 o łącznej pow. 10,9971 ha , położonych w obrębie Prawdowo, gmina Mikołaj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1:00Z</dcterms:created>
  <dc:creator>User</dc:creator>
  <dc:description/>
  <dc:language>en-US</dc:language>
  <cp:lastModifiedBy>matkom</cp:lastModifiedBy>
  <cp:lastPrinted>2009-01-14T15:41:00Z</cp:lastPrinted>
  <dcterms:modified xsi:type="dcterms:W3CDTF">2009-01-29T11:01:00Z</dcterms:modified>
  <cp:revision>2</cp:revision>
  <dc:subject/>
  <dc:title> „Projekt”</dc:title>
</cp:coreProperties>
</file>