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/270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zabudowa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oznaczonej nr geod.  426/139 o pow. 2450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 miejscowoś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tawek, obręb Tałty, gm. Mikołajki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lokalu mieszkalnego nr 1, położonego w budynku nr 5 w miejscowości Stawek, obręb Tałty, gm. Mikołajki wraz z udziałem we współwłasności domu i innych urządzeniach nie służących wyłącznie do użytku właścicieli poszczególnych lokali oraz w prawie własności działki nr  426/139 o pow. 2450 m</w:t>
      </w:r>
      <w:r>
        <w:rPr>
          <w:vertAlign w:val="superscript"/>
        </w:rPr>
        <w:t>2</w:t>
      </w:r>
      <w:r>
        <w:rPr/>
        <w:t xml:space="preserve"> na rzecz głównego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Ustala się bonifikatę od wartości nieruchomości określonej przez biegłego rzeczoznawc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75%, przy wniesieniu przez Nabywcę zapłaty w formie jednoraz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60%, przy wniesieniu przez Nabywcę zapłaty w formie ratalnej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0:00Z</dcterms:created>
  <dc:creator>monika</dc:creator>
  <dc:description/>
  <dc:language>en-US</dc:language>
  <cp:lastModifiedBy>matkom</cp:lastModifiedBy>
  <cp:lastPrinted>2009-02-17T10:26:00Z</cp:lastPrinted>
  <dcterms:modified xsi:type="dcterms:W3CDTF">2009-04-03T07:50:00Z</dcterms:modified>
  <cp:revision>2</cp:revision>
  <dc:subject/>
  <dc:title>Uchwała Nr XXXVII/270/2009</dc:title>
</cp:coreProperties>
</file>