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I/269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lutego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Cs w:val="20"/>
        </w:rPr>
        <w:t>w sprawie: nie uwzględnienia wezwania do usunięcia naruszenia prawa.</w:t>
      </w:r>
      <w:r>
        <w:rPr>
          <w:color w:val="000000"/>
          <w:szCs w:val="20"/>
        </w:rPr>
        <w:br/>
        <w:br/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  <w:szCs w:val="20"/>
        </w:rPr>
        <w:t xml:space="preserve">Na podstawie art. 18 ust. 2, pkt. 15 w związku z art. 101 ust. 1 ustawy z dnia 8 marca 1990r. o samorządzie gminnym (Dz.U. z 2001r. Nr 142, poz. 1591 z późn. zm.) </w:t>
      </w:r>
      <w:r>
        <w:rPr>
          <w:b/>
          <w:bCs/>
          <w:color w:val="000000"/>
          <w:szCs w:val="20"/>
        </w:rPr>
        <w:t>Rada Miejska w Mikołajkach</w:t>
      </w:r>
      <w:r>
        <w:rPr>
          <w:color w:val="000000"/>
          <w:szCs w:val="20"/>
        </w:rPr>
        <w:t xml:space="preserve"> uchwala, co następuje: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§ 1</w:t>
      </w:r>
    </w:p>
    <w:p>
      <w:pPr>
        <w:pStyle w:val="TextBody"/>
        <w:jc w:val="both"/>
        <w:rPr/>
      </w:pPr>
      <w:r>
        <w:rPr/>
        <w:br/>
        <w:t>Odmówić uwzględnienia wezwania pełnomocnika Pana Mariusza Żero</w:t>
      </w:r>
      <w:r>
        <w:rPr>
          <w:b/>
          <w:bCs/>
        </w:rPr>
        <w:t xml:space="preserve"> </w:t>
      </w:r>
      <w:r>
        <w:rPr/>
        <w:t>do usunięcia naruszenia prawa, za które uznaje uniemożliwienie mocodawcy wykupu w trybie bezprzetargowym lokalu mieszkalnego w budynku przy ulicy Okrężnej 11a w Mikołajkach z przyczyn określonych w załączniku do niniejszej uchwały.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§ 2</w:t>
      </w:r>
    </w:p>
    <w:p>
      <w:pPr>
        <w:pStyle w:val="Tekstpodstawowy2"/>
        <w:rPr/>
      </w:pPr>
      <w:r>
        <w:rPr/>
        <w:br/>
        <w:t>Wykonanie uchwały powierza się Przewodniczącemu Rady Miejskiej w Mikołajkach, zobowiązując go do powiadomienia zainteresowanych o sposobie załatwienia wezwania.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§ 3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br/>
        <w:t>Uchwała wchodzi w życie z dniem podjęcia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956" w:firstLine="708"/>
        <w:rPr>
          <w:color w:val="000000"/>
          <w:szCs w:val="20"/>
        </w:rPr>
      </w:pPr>
      <w:r>
        <w:rPr>
          <w:color w:val="000000"/>
          <w:szCs w:val="20"/>
        </w:rPr>
        <w:t>Przewodniczący Rady Miejskiej</w:t>
      </w:r>
    </w:p>
    <w:p>
      <w:pPr>
        <w:pStyle w:val="Normal"/>
        <w:ind w:left="5664" w:firstLine="708"/>
        <w:rPr>
          <w:color w:val="000000"/>
          <w:szCs w:val="20"/>
        </w:rPr>
      </w:pPr>
      <w:r>
        <w:rPr>
          <w:color w:val="000000"/>
          <w:szCs w:val="20"/>
        </w:rPr>
        <w:t>Sławomir Gawliński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Załącznik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do Uchwały Nr XXXVII/269/2009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Rady Miejskiej w Mikołajkach</w:t>
      </w:r>
    </w:p>
    <w:p>
      <w:pPr>
        <w:pStyle w:val="Normal"/>
        <w:jc w:val="right"/>
        <w:rPr/>
      </w:pPr>
      <w:r>
        <w:rPr>
          <w:color w:val="000000"/>
          <w:szCs w:val="20"/>
        </w:rPr>
        <w:t xml:space="preserve">z dnia 10 lutego 2009 roku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rPr/>
      </w:pPr>
      <w:r>
        <w:rPr/>
        <w:t>Pismem z dnia 5 stycznia 2009 roku radca prawny Pani Anna Mystkowska – Pływaczewska, działając w imieniu Pana  Mariusza Żero wezwała Radę Miejską w Mikołajkach do usunięcia naruszenia prawa polegającego na uniemożliwieniu mocodawcy wykup w trybie bezprzetargowym wynajmowanego lokalu mieszkalnego w budynku przy ulicy Okrężnej 11a w Mikołajkach.</w:t>
      </w:r>
    </w:p>
    <w:p>
      <w:pPr>
        <w:pStyle w:val="Normal"/>
        <w:ind w:firstLine="708"/>
        <w:jc w:val="both"/>
        <w:rPr/>
      </w:pPr>
      <w:r>
        <w:rPr/>
        <w:t>Podanie Pana Mariusza Żero w sprawie nabycia na własność lokalu mieszkalnego było przedmiotem obrad Komisji Ds. Rolnictwa, Leśnictwa i Ochrony Środowiska Rady Miejskiej w Mikołajkach w dniu 21 lipca 2008 roku. Na posiedzeniu Komisja dokonała wizji w terenie po czym negatywnie zaopiniowała przedmiotowe podanie z powodu braku wymaganego, bezpośredniego dojazdu do nieruchomości.</w:t>
      </w:r>
    </w:p>
    <w:p>
      <w:pPr>
        <w:pStyle w:val="Normal"/>
        <w:ind w:firstLine="708"/>
        <w:jc w:val="both"/>
        <w:rPr/>
      </w:pPr>
      <w:r>
        <w:rPr/>
        <w:t>Niezależnie od powyższego Burmistrz Miasta przedstawił Radzie Miejskiej na sesji w dniu 29 sierpnia 2008 roku projekt uchwały „w sprawie sprzedaży w formie bezprzetargowej nieruchomości oznaczonej nr geod. 55/7 o pow. 1299 m</w:t>
      </w:r>
      <w:r>
        <w:rPr>
          <w:vertAlign w:val="superscript"/>
        </w:rPr>
        <w:t>2</w:t>
      </w:r>
      <w:r>
        <w:rPr/>
        <w:t>, położonej w obrębie miasta Mikołajki”. Rada w głosowaniu większością głosów projekt uchwały odrzuciła (0 – głosów „za”, 10 – głosów „przeciw”, 4 – głosy „wstrzymujące”).</w:t>
      </w:r>
    </w:p>
    <w:p>
      <w:pPr>
        <w:pStyle w:val="Normal"/>
        <w:ind w:firstLine="708"/>
        <w:jc w:val="both"/>
        <w:rPr/>
      </w:pPr>
      <w:r>
        <w:rPr/>
        <w:t xml:space="preserve">Ponadto obowiązku sprzedaży nieruchomości nie nakładają na gminę żadne przepisy prawa. Gmina jak każdy inny podmiot, stosownie do art. 140 Kodeksu cywilnego w granicach określonych przez ustawy oraz zasady współżycia społecznego może korzystać z rzeczy stanowiącej jej własność zgodnie ze społeczno – gospodarczym przeznaczeniem swego prawa, w tym pobierać z niej pożytki i dochody, a także rozporządzać nią. </w:t>
      </w:r>
    </w:p>
    <w:p>
      <w:pPr>
        <w:pStyle w:val="Normal"/>
        <w:ind w:firstLine="708"/>
        <w:jc w:val="both"/>
        <w:rPr/>
      </w:pPr>
      <w:r>
        <w:rPr/>
        <w:t>Pozostała część budynku została sprzedana wcześniej w sposób ograniczający dojazd do części, w której znajduje się lokal mieszkalny o kupno którego wnioskuje zainteresowany. Gmina uwzględniając jego podanie musiałaby zabezpieczyć jednak dojazd do nabywanej nieruchomości, który przebiegałby w znacznej części przez teren plaży miejskiej w Mikołajkach.</w:t>
      </w:r>
    </w:p>
    <w:p>
      <w:pPr>
        <w:pStyle w:val="Normal"/>
        <w:ind w:firstLine="708"/>
        <w:jc w:val="both"/>
        <w:rPr/>
      </w:pPr>
      <w:r>
        <w:rPr/>
        <w:t xml:space="preserve">Gmina w świetle obowiązującego prawa jest podmiotem samodzielnym, a jej samodzielność podlega ochronie sądowej. Oznacza to, że w granicach ustaw nie może być podporządkowana czyjejkolwiek woli i w tych też granicach podejmuje czynności faktyczne i prawne, kierując się wyłącznie własną wolą, wyrażoną przez swoje organy pochodzące z wybor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7:00Z</dcterms:created>
  <dc:creator>monika</dc:creator>
  <dc:description/>
  <dc:language>en-US</dc:language>
  <cp:lastModifiedBy>matkom</cp:lastModifiedBy>
  <cp:lastPrinted>2009-02-17T10:18:00Z</cp:lastPrinted>
  <dcterms:modified xsi:type="dcterms:W3CDTF">2009-04-03T07:47:00Z</dcterms:modified>
  <cp:revision>2</cp:revision>
  <dc:subject/>
  <dc:title>Projekt</dc:title>
</cp:coreProperties>
</file>