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I/268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 lutego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sprawie: uznania skargi na uchwałę Nr XXXI/224/2008 Rady Miejskiej w Mikołajkach z dnia 30 września 2008 roku w sprawie zmiany uchwały Rady Miejskiej w Mikołajkach Nr XXXVIII/288/2006 z dnia 14 czerwca 2006 roku w sprawie regulaminu utrzymania czystości i porządku na terenie Miasta i Gminy Mikołaj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, pkt. 15 ustawy z dnia 8 marca 1990 roku o samorządzie gminnym (Dz. U. z 2001r., Nr 142, poz. 1591 z późn. zm.) i art. 4 ustawy z dnia 13 września 1996 roku o utrzymaniu czystości i porządku w gminach (Dz. U. z 2005r., Nr  236, poz. 2008 z późn. zm.)  </w:t>
      </w:r>
      <w:r>
        <w:rPr>
          <w:b/>
          <w:bCs/>
        </w:rPr>
        <w:t>Rada Miejska w Mikołajkach</w:t>
      </w:r>
      <w:r>
        <w:rPr/>
        <w:t xml:space="preserve">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/>
        <w:t>Uznaje się skargę złożoną do Wojewódzkiego Sądu Administracyjnego przez Wojewodę Warmińsko – Mazurskiego na uchwałę Nr XXXI/224/2008 Rady Miejskiej w Mikołajkach z dnia 30 września 2008 roku w sprawie zmiany uchwały Rady Miejskiej w Mikołajkach Nr XXXVIII/288/2006 z dnia 14 czerwca 2006 roku w sprawie regulaminu utrzymania czystości i porządku na terenie Miasta i Gminy Mikołaj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1. Uchyla się w uchwale Nr XXXI/224/2008 Rady Miejskiej w Mikołajkach z dnia 30 września 2008 roku w sprawie zmiany uchwały Rady Miejskiej w Mikołajkach Nr XXXVIII/288/2006 z dnia 14 czerwca 2006 roku w sprawie regulaminu utrzymania czystości i porządku na terenie Miasta i Gminy Mikołajki zapis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 część dotyczącą: „ w art. 6 ust. 2 kropkę zastępuje się przecinkiem i dodaje się spalania odpadów na powierzchni ziemi oraz w instalacjach grzewczych. Dopuszcza się spalanie odpadów zielonych nie zawierających substancji niebezpiecznych i nie stanowiących uciążliwości dla bezpośredniego otoczeni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ów „w art. 25 ust. 3 dodaje się punkt 4 w brzmieniu osoby powożące zaprzęgiem konnym obowiązane są do natychmiastowego uprzątnięcia odchodów końskich z ulic i chodników”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ind w:left="5664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6:00Z</dcterms:created>
  <dc:creator>monika</dc:creator>
  <dc:description/>
  <dc:language>en-US</dc:language>
  <cp:lastModifiedBy>matkom</cp:lastModifiedBy>
  <cp:lastPrinted>2009-02-17T10:14:00Z</cp:lastPrinted>
  <dcterms:modified xsi:type="dcterms:W3CDTF">2009-04-03T07:46:00Z</dcterms:modified>
  <cp:revision>2</cp:revision>
  <dc:subject/>
  <dc:title>Projekt</dc:title>
</cp:coreProperties>
</file>