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II/267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0 lutego 2009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komunalizacji mienia Skarbu Państwa</w:t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Na podstawie art. 18 ust. 2 pkt. 9 lit. „a” ustawy z dnia 8 marca 1990 roku o samorządzie gminnym / Dz. U. Nr  142, poz. 1591 z 2001r. z późn. zm./ oraz art. 5 ust. 4 ustawy z dnia 10 maja 1990r. przepisy wprowadzające ustawę o samorządzie  i ustawę o pracownikach samorządowych / Dz. U. Nr 32, poz. 191 z 1990r, ze zm. /  Rada Miejska w Mikołajkach  uchwala   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nioskuje się do Wojewody Warmińsko-Mazurskiego o przekazanie na własność Gminy Mikołajki mienia Skarbu Państwa, stanowiącego nieruchomość położoną w obrębie Prawdowo, gmina Mikołajki ozn. nr geod. 65 o pow. 27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będącej zgodnie z ewidencją  gruntów - drog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4:00Z</dcterms:created>
  <dc:creator>monika</dc:creator>
  <dc:description/>
  <dc:language>en-US</dc:language>
  <cp:lastModifiedBy>matkom</cp:lastModifiedBy>
  <dcterms:modified xsi:type="dcterms:W3CDTF">2009-04-03T07:44:00Z</dcterms:modified>
  <cp:revision>2</cp:revision>
  <dc:subject/>
  <dc:title>Uchwała Nr XXXVII/267/2009</dc:title>
</cp:coreProperties>
</file>