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I/275/2009</w:t>
      </w:r>
    </w:p>
    <w:p>
      <w:pPr>
        <w:pStyle w:val="Heading1"/>
        <w:jc w:val="center"/>
        <w:rPr/>
      </w:pPr>
      <w:r>
        <w:rPr/>
        <w:t>Rady Miejskiej w Mikołajka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4 marca 2009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oddania w użytkowanie Mazurskiemu Klubowi Żeglarskiem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 Mikołajkach mienia komunalnego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4 ustawy z dnia 21 sierpnia 1997 roku o gospodarce nieruchomościami / j.t. z 2004 roku Dz. U. Nr 261 poz. 2603 ze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raża się zgodę na oddanie w użytkowanie Mazurskiemu Klubowi Żeglarskiemu w Mikołajkach w formie bezprzetargowej na okres 8 lat nieruchomości gruntowych oznaczonych nr geod. 133/1 i 133/2 o łącznej powierzchni 5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ych w obrębie Zełwągi, z przeznaczeniem na cele rekreacyjno-sportowe mieszkańców wsi Zełwągi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arunki użytkowania zostaną określone w umowie oddania w użytkowanie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6:00Z</dcterms:created>
  <dc:creator>User</dc:creator>
  <dc:description/>
  <dc:language>en-US</dc:language>
  <cp:lastModifiedBy>matkom</cp:lastModifiedBy>
  <cp:lastPrinted>2009-03-25T09:18:00Z</cp:lastPrinted>
  <dcterms:modified xsi:type="dcterms:W3CDTF">2009-06-22T08:06:00Z</dcterms:modified>
  <cp:revision>2</cp:revision>
  <dc:subject/>
  <dc:title>„Projekt”</dc:title>
</cp:coreProperties>
</file>