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CHWAŁA Nr XXXIX/298/2009</w:t>
      </w:r>
    </w:p>
    <w:p>
      <w:pPr>
        <w:pStyle w:val="Heading6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30 marc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w sprawie zmiany załącznika nr 1 do uchwały Nr XXXIII/232/2008 Rady Miejskiej w Mikołajkach z dnia 5 listopada 2008 roku w sprawie  ustalenia trybu postępowania o udzielenie dotacji dla podmiotów niezaliczonych do sektora finansów publicznych, sposobu jej rozliczania oraz sposobu kontroli wykonywania zleconego zada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7 ust. 1 pkt 19 i art. 18 ust. 2 pkt 15 ustawy z dnia 8 marca 1990 r. o samorządzie gminnym (t.j. Dz. U. z 2001 r. Nr 142, poz. 1591 ze zm.) i art. 176 ust. 1 i 3 ustawy z dnia 30 czerwca 2005 r. o finansach publicznych (Dz. U. Nr 249, poz. 2104), Rada Miejska w Mikołajkach uchwala, co następu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1. W załączniku nr 1 do uchwały Nr XXXIII/232/2008 rady Miejskiej w Mikołajkach z dnia 5 listopada 2008 roku w sprawie  ustalenia trybu postępowania o udzielenie dotacji dla podmiotów niezaliczonych do sektora finansów publicznych, sposobu jej rozliczania oraz sposobu kontroli wykonywania zleconego zadania wprowadza się następujące poprawki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ozdziale II „Tryb postępowania przy udzieleniu dotacji”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aragrafie 5 ustęp 1 wykreśla się punkt c) „w prasie lokalnej”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aragrafie 6 ust. 1 w punkcie a) wykreśla się słowo „budowa”  oraz punkt g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Uchwała wchodzi w życie po upływie 14 dni od dnia opublikowania jej w Dzienniku Urzędowym Województwa Warmińsko-Mazurski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6300" w:leader="none"/>
        </w:tabs>
        <w:ind w:firstLine="6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tabs>
          <w:tab w:val="clear" w:pos="708"/>
          <w:tab w:val="left" w:pos="6300" w:leader="none"/>
        </w:tabs>
        <w:ind w:firstLine="630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Sławomir Gawliń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218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66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42:00Z</dcterms:created>
  <dc:creator>monika</dc:creator>
  <dc:description/>
  <dc:language>en-US</dc:language>
  <cp:lastModifiedBy>matkom</cp:lastModifiedBy>
  <cp:lastPrinted>2009-04-16T15:05:00Z</cp:lastPrinted>
  <dcterms:modified xsi:type="dcterms:W3CDTF">2009-06-22T12:42:00Z</dcterms:modified>
  <cp:revision>2</cp:revision>
  <dc:subject/>
  <dc:title>UCHWAŁA Nr XXXIII/232/2008</dc:title>
</cp:coreProperties>
</file>