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397/3 o pow. 846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 Mikołajkach przy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ul. M. Kajki 51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z 2004 r. Dz. U. Nr 261 poz. 2603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2, położonego w budynku nr 51 przy ul. M. Kajki w Mikołajkach wraz z udziałem we współwłasności domu i innych urządzeniach nie służących wyłącznie do użytku właścicieli poszczególnych lokali oraz w prawie własności działki nr  397/3 o pow. 846 m</w:t>
      </w:r>
      <w:r>
        <w:rPr>
          <w:vertAlign w:val="superscript"/>
        </w:rPr>
        <w:t>2</w:t>
      </w:r>
      <w:r>
        <w:rPr/>
        <w:t xml:space="preserve">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 wysokości 75%, przy wniesieniu przez Nabywcę zapłaty w formie jednorazow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60%, przy wniesieniu przez Nabywcę zapłaty w formie ratalnej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0:00Z</dcterms:created>
  <dc:creator>monika</dc:creator>
  <dc:description/>
  <dc:language>en-US</dc:language>
  <cp:lastModifiedBy>matkom</cp:lastModifiedBy>
  <cp:lastPrinted>2009-04-01T11:44:00Z</cp:lastPrinted>
  <dcterms:modified xsi:type="dcterms:W3CDTF">2009-06-22T12:40:00Z</dcterms:modified>
  <cp:revision>2</cp:revision>
  <dc:subject/>
  <dc:title>Uchwała Nr XXXIX/297/2009</dc:title>
</cp:coreProperties>
</file>