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Nr XXXIX/29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zabudowa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 44/26 o pow. 590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 Mikołajkach pr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l. Okrężnej 2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i mieszkalnych nr 3 i 6 wraz z udziałem we współwłasności domu i innych urządzeniach nie służących wyłącznie do użytku właścicieli poszczególnych lokali oraz w prawie własności działki nr  44/26 o pow. 590 m</w:t>
      </w:r>
      <w:r>
        <w:rPr>
          <w:vertAlign w:val="superscript"/>
        </w:rPr>
        <w:t>2</w:t>
      </w:r>
      <w:r>
        <w:rPr/>
        <w:t>,  położonych w budynku nr 2 przy ul. Okrężnej w Mikołajkach,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w wysokości 75%, przy wniesieniu przez Nabywcę zapłaty w formie jednorazow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60%, przy wniesieniu przez Nabywcę zapłaty w formie ratalnej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9:00Z</dcterms:created>
  <dc:creator>monika</dc:creator>
  <dc:description/>
  <dc:language>en-US</dc:language>
  <cp:lastModifiedBy>matkom</cp:lastModifiedBy>
  <cp:lastPrinted>2009-04-01T11:42:00Z</cp:lastPrinted>
  <dcterms:modified xsi:type="dcterms:W3CDTF">2009-06-22T12:39:00Z</dcterms:modified>
  <cp:revision>2</cp:revision>
  <dc:subject/>
  <dc:title>Uchwała Nr XXXIX/296/2009</dc:title>
</cp:coreProperties>
</file>