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9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: zmiany uchwały Nr XXXIII/243/2008 Rady Miejskiej w Mikołajkach z dnia 5 listopada 2008 roku w sprawie zniesienia współwłasności nieruchomości położonej w obrębie miasta Mikołajki przy ulicy Okrężnej oznaczonej nr geod. 59/7 o powierzchni  213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rzez jej podział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Na podstawie art. 18 ust. 2 pkt. 9 lit. „a” ustawy z dnia 8 marca 1990 roku o samorządzie gminnym / j.t.  Dz. U. Nr 142 poz. 1591 z 2001 r. z późn. zm. / oraz  art. 211 ustawy z dnia 23 kwietnia 1964r.  Kodeks cywilny (j.t. z 1964r. Dz. U. Nr 16, poz. 93 ze zm.) Rada Miejska w Mikołajkach  uchwala 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§1. W paragrafie 1 uchwały Nr XXXIII/243/2008 Rady Miejskiej w Mikołajkach z dnia 5 listopada 2008 roku w sprawie zniesienia współwłasności nieruchomości położonej w obrębie miasta Mikołajki przy ulicy Okrężnej oznaczonej nr geod. 59/7 o powierzchni  213 m</w:t>
      </w:r>
      <w:r>
        <w:rPr>
          <w:b/>
          <w:vertAlign w:val="superscript"/>
        </w:rPr>
        <w:t xml:space="preserve">2 </w:t>
      </w:r>
      <w:r>
        <w:rPr>
          <w:b/>
        </w:rPr>
        <w:t>zmienia się wysokość udziału  Gminy Mikołajki z „173/1000 części na 473/1000 części”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9:00Z</dcterms:created>
  <dc:creator>monika</dc:creator>
  <dc:description/>
  <dc:language>en-US</dc:language>
  <cp:lastModifiedBy>matkom</cp:lastModifiedBy>
  <cp:lastPrinted>2009-04-01T11:23:00Z</cp:lastPrinted>
  <dcterms:modified xsi:type="dcterms:W3CDTF">2009-06-22T12:29:00Z</dcterms:modified>
  <cp:revision>2</cp:revision>
  <dc:subject/>
  <dc:title>Uchwała Nr XXXIX/293/2009</dc:title>
</cp:coreProperties>
</file>