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X/287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ie: komunalizacji mienia Skarbu Państw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Na podstawie art. 18 ust. 2 pkt. 9 lit. „a” ustawy z dnia 8 marca 1990 roku o samorządzie gminnym /Dz. U. Nr 142, poz. 1591 z 2001r. z późn. zm./ oraz art. 5 ust. 1 pkt. 1 ustawy z dnia 10 maja 1990r. przepisy wprowadzające ustawę o samorządzie gminnym i ustawę o pracownikach samorządowych /Dz. U. Nr 32, poz. 191 z 1990r., ze zm./ Rada Miejska w Mikołajkach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Wnioskuje się do Wojewody Warmińsko – Mazurskiego o przekazanie na własność Gminy Mikołajki mienia Skarbu Państwa, stanowiącego nieruchomość położona w obrębie Woźnice, gmina Mikołajki oznaczoną nr geod. 41/4 o pow. 372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3:00Z</dcterms:created>
  <dc:creator>monika</dc:creator>
  <dc:description/>
  <dc:language>en-US</dc:language>
  <cp:lastModifiedBy>matkom</cp:lastModifiedBy>
  <cp:lastPrinted>2009-04-01T11:55:00Z</cp:lastPrinted>
  <dcterms:modified xsi:type="dcterms:W3CDTF">2009-06-22T12:03:00Z</dcterms:modified>
  <cp:revision>2</cp:revision>
  <dc:subject/>
  <dc:title>Uchwała Nr XXXIX/287/2009</dc:title>
</cp:coreProperties>
</file>