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8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: przekazania w użytkowanie Stowarzyszeniu Ochotnicza Straż Pożarna w Mikołajkach mienia komunalne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. 9 lit. „a” ustawy z dnia 8 marca 1990 roku o samorządzie gminnym /Dz. U. z 2001 r., Nr 142, poz. 1591 z późn. zm./ oraz art. 13 ust. 1 i art. 37 ust. 4 ustawy z dnia 21 sierpnia 1997 roku o gospodarce nieruchomościami /Dz. U. z 2004r., Nr 261, poz. 2603/ Rada Miejska w Mikołajka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yraża się zgodę na przekazanie w użytkowanie Stowarzyszeniu Ochotnicza Straż Pożarna w Mikołajkach w formie bezprzetargowej na czas nieoznaczony część nieruchomości oznaczoną nr geod. 172/27 o powierzchni 5 345,50 m</w:t>
      </w:r>
      <w:r>
        <w:rPr>
          <w:vertAlign w:val="superscript"/>
        </w:rPr>
        <w:t>2</w:t>
      </w:r>
      <w:r>
        <w:rPr/>
        <w:t>, zabudowanej budynkiem użytkowym, położonej w obrębie Mikołajki z przeznaczeniem na działalność statut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arunki użytkowania zostaną określone w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 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2:00Z</dcterms:created>
  <dc:creator>monika</dc:creator>
  <dc:description/>
  <dc:language>en-US</dc:language>
  <cp:lastModifiedBy>matkom</cp:lastModifiedBy>
  <cp:lastPrinted>2009-04-01T12:15:00Z</cp:lastPrinted>
  <dcterms:modified xsi:type="dcterms:W3CDTF">2009-06-22T12:02:00Z</dcterms:modified>
  <cp:revision>2</cp:revision>
  <dc:subject/>
  <dc:title>Uchwała Nr XXXIX/286/2009</dc:title>
</cp:coreProperties>
</file>