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chwała Nr XXXIX/284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rca 2009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: utworzenia odrębnego obwodu głos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</w:t>
      </w:r>
      <w:r>
        <w:rPr>
          <w:rFonts w:cs="Arial"/>
          <w:szCs w:val="21"/>
        </w:rPr>
        <w:t>art. 18 ust. 2 pkt 15 ustawy z dnia 8 marca 1990 r. o samorządzie gminnym (t.j. Dz. U. z 2001 r. Nr 142, poz. 1591 ze zm.),</w:t>
      </w:r>
      <w:r>
        <w:rPr>
          <w:rFonts w:cs="Arial"/>
          <w:sz w:val="21"/>
          <w:szCs w:val="21"/>
        </w:rPr>
        <w:t xml:space="preserve"> </w:t>
      </w:r>
      <w:r>
        <w:rPr/>
        <w:t>art. 42 ust. 2 ustawy z dnia 23 stycznia 2004 roku Ordynacja wyborcza do Parlamentu Europejskiego (Dz. U. z 2004r., Nr 25, poz. 219 z późn. zm.) w związku z art. 30 ust. 1 i 3 z dnia 12 kwietnia 2001 roku Ordynacja wyborcza do Sejmu Rzeczypospolitej Polskiej i do Senatu Rzeczypospolitej Polskiej (Dz. U. z 2007r., Nr 190, poz. 1360 z późn. zm.) na wniosek Burmistrza Miasta Mikołajki, Rada Miejska w Mikołajkach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Tworzy się odrębny obwód głosowania dla przeprowadzenia wyborów do Parlamentu Europejskiego, zarządzonych na dzień 7 czerwca 2009 ro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wód głosowania nr 6 z siedzibą w Mikołajkach w Ewangelickim Domu Opieki „ARKA”, ul. Plac Kościelny 5a - świet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ykonanie uchwały powierza się Burmistrzowi Miasta Mikołaj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y ogłoszeń Urzędu Miasta i Gminy w Mikołajkach i ogłoszeniu w Biuletynie Informacji Publicznej. Egzemplarz uchwały podlega doręczeniu Wojewodzie Warmińsko – Mazurskiemu oraz Komisarzowi Wyborczemu w Olszt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ind w:left="5664" w:firstLine="708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4:00Z</dcterms:created>
  <dc:creator>monika</dc:creator>
  <dc:description/>
  <dc:language>en-US</dc:language>
  <cp:lastModifiedBy>matkom</cp:lastModifiedBy>
  <cp:lastPrinted>2009-04-02T15:35:00Z</cp:lastPrinted>
  <dcterms:modified xsi:type="dcterms:W3CDTF">2009-06-22T11:54:00Z</dcterms:modified>
  <cp:revision>2</cp:revision>
  <dc:subject/>
  <dc:title>Projekt</dc:title>
</cp:coreProperties>
</file>