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 Nr XXXIX/283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określenia górnych stawek opłat za usługi w zakresie odbierania odpadów komunalnych od właścicieli nieruchomości i w zakresie  opróżniania zbiorników bezodpływowych i transportu nieczystości ciekł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Na podstawie art. 40 ust.1 i art. 41 ust.1 ustawy z dnia 8 marca 1990 roku o samorządzie gminnym (Dz.U.z 2001 r. Nr 142, poz.1591, z 2002 r. Nr 23, poz.220, Nr 63, poz. 558, Nr 113, poz.984, Nr 153, poz. 1271, Nr 214, poz.1806, z 2003r. Nr 80, poz.717, Nr 162, poz. 1568 i z 2004 r. Nr 102, poz.1055, Nr 116, poz. 1203 oraz z 2005 r. Nr 172, poz.1441) w związku z art.6 ust.2 oraz 4 i 4a ustawy z dnia 13 września 1996 roku o utrzymaniu czystości i porządku w gminach ( j.t. z 2005 r. Dz. U. Nr 236, poz.2008 ze zm.) Rada Miejska w Mikołajkach u c h w a l a, co następuje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Określa się górne stawki opłat ponoszonych przez właścicieli nieruchomości za usługi w zakresie usuwania i unieszkodliwiania odpadów komunalnych oraz opróżniania zbiorników bezodpływowych i transportu nieczystości ciekłych wykonywanych przez zakład będący gminną jednostką organizacyjną lub przedsiębiorcę posiadającego zezwolenie na prowadzenie takiej działalności w wysokośc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 jednokrotne odebranie niesegregowanych odpadów komunalnych z jednego pojemnika SM</w:t>
      </w:r>
      <w:r>
        <w:rPr>
          <w:rFonts w:cs="Arial" w:ascii="Arial" w:hAnsi="Arial"/>
          <w:b/>
          <w:sz w:val="18"/>
        </w:rPr>
        <w:t xml:space="preserve"> - 110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/>
          <w:sz w:val="18"/>
        </w:rPr>
        <w:t>7,9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</w:rPr>
        <w:t xml:space="preserve">- koszt wywozu 1 m 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odpadów komunalnych niesegregowanych z pojemnika </w:t>
      </w:r>
      <w:r>
        <w:rPr>
          <w:rFonts w:cs="Arial" w:ascii="Arial" w:hAnsi="Arial"/>
          <w:b/>
          <w:sz w:val="18"/>
        </w:rPr>
        <w:t>SM – 110 - 71,93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)     - za jednokrotne odebranie niesegregowanych odpadów komunalnych z jednego pojemnika POK</w:t>
      </w:r>
      <w:r>
        <w:rPr>
          <w:rFonts w:cs="Arial" w:ascii="Arial" w:hAnsi="Arial"/>
          <w:b/>
          <w:sz w:val="18"/>
        </w:rPr>
        <w:t xml:space="preserve"> - 1,1 - 49,96 zł., POK - 2,2 - 99,92 zł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koszt wywozu 1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 odpadów komunalnych niesegregowanych z pojemników </w:t>
      </w:r>
      <w:r>
        <w:rPr>
          <w:rFonts w:cs="Arial" w:ascii="Arial" w:hAnsi="Arial"/>
          <w:b/>
          <w:sz w:val="18"/>
        </w:rPr>
        <w:t>POK - 1,1 i POK - 2,2 - 45,42 zł.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- za jednokrotne odebranie odpadów komunalnych niesegregowanych z pojemnika </w:t>
      </w:r>
      <w:r>
        <w:rPr>
          <w:rFonts w:cs="Arial" w:ascii="Arial" w:hAnsi="Arial"/>
          <w:b/>
          <w:sz w:val="18"/>
        </w:rPr>
        <w:t>KP - 7 - 322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8"/>
        </w:rPr>
        <w:t>koszt wywozu 1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>odpadów komunalnych niesegregowanych z pojemnika</w:t>
      </w:r>
      <w:r>
        <w:rPr>
          <w:rFonts w:cs="Arial" w:ascii="Arial" w:hAnsi="Arial"/>
          <w:b/>
          <w:sz w:val="18"/>
        </w:rPr>
        <w:t xml:space="preserve"> KP - 7 - 46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Powyższe stawki zawierają należny podatek od towarów i usług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Odbiór odpadów zbieranych w sposób selektywny od odbiorców indywidualnych będzie odbywać się bezpłatnie. Szczegółowe zasady ustalone zostaną w umowie pomiędzy właścicielem nieruchomości, a firmą wywozową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Traci moc Uchwała Rady Miejskiej w Mikołajkach Nr XXV/163/08 z dnia 28 marca 2008 roku w sprawie określenia górnych stawek opłat w zakresie odbierania odpadów komunalnych od właścicieli nieruchomości i w zakresie opróżniania zbiorników bezodpływowych i transportu nieczystości ciekłyc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wchodzi w życie po upływie 14 dni od daty ogłoszenia w Dzienniku Urzędowym Województwa Warmińsko- 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                                                                                          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WANDA</dc:creator>
  <dc:description/>
  <dc:language>en-US</dc:language>
  <cp:lastModifiedBy>matkom</cp:lastModifiedBy>
  <cp:lastPrinted>2009-03-31T10:46:00Z</cp:lastPrinted>
  <dcterms:modified xsi:type="dcterms:W3CDTF">2009-06-22T11:50:00Z</dcterms:modified>
  <cp:revision>2</cp:revision>
  <dc:subject/>
  <dc:title>     </dc:title>
</cp:coreProperties>
</file>