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XXIX/282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z dnia 30 marca 2009 r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uznania skargi na uchwałę Nr XXXI/224/2008 Rady Miejskiej w Mikołajkach z dnia 30 września 2008 roku w sprawie zmiany uchwały Rady Miejskiej w Mikołajkach Nr XXXVIII/288/2006 z dnia 14 czerwca 2006 roku w sprawie regulaminu utrzymania czystości i porządku na terenie Miasta i Gminy Mikołajk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 ust. 2, pkt. 15 ustawy z dnia 8 marca 1990 roku o samorządzie gminnym (Dz. U. z 2001r., Nr 142, poz. 1591 z późn. zm.) i art. 4 ustawy z dnia 13 września 1996 roku o utrzymaniu czystości i porządku w gminach (Dz. U. z 2005r., Nr  236, poz. 2008 z późn. zm.)  Rada Miejska w Mikołajkach uchwala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Uznaje się skargę złożoną do Wojewódzkiego Sądu Administracyjnego przez Wojewodę Warmińsko – Mazurskiego na uchwałę Nr XXXI/224/2008 Rady Miejskiej w Mikołajkach z dnia 30 września 2008 roku w sprawie zmiany uchwały Rady Miejskiej w Mikołajkach Nr XXXVIII/288/2006 z dnia 14 czerwca 2006 roku w sprawie regulaminu utrzymania czystości i porządku na terenie Miasta i Gminy Mikołajki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Uchyla się w uchwale Nr XXXI/224/2008 Rady Miejskiej w Mikołajkach z dnia 30 września 2008 roku w sprawie zmiany uchwały Rady Miejskiej w Mikołajkach Nr XXXVIII/288/2006 z dnia 14 czerwca 2006 roku w sprawie regulaminu utrzymania czystości i porządku na terenie Miasta i Gminy Mikołajki zapisy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§ 1 część dotyczącą: „w art. 6 ust. 2 kropkę zastępuje się przecinkiem i dodaje się spalania odpadów na powierzchni ziemi oraz w instalacjach grzewczych. Dopuszcza się spalanie odpadów zielonych nie zawierających substancji niebezpiecznych i nie stanowiących uciążliwości dla bezpośredniego otoczenia”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ów „w art. 25 ust. 3 dodaje się punkt 4 w brzmieniu osoby powożące zaprzęgiem konnym obowiązane są do natychmiastowego uprzątnięcia odchodów końskich z ulic i chodników”.</w:t>
      </w:r>
    </w:p>
    <w:p>
      <w:pPr>
        <w:pStyle w:val="Tekstpodstawow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Wykonanie uchwały powierza się Burmistrzowi Miasta Mikołajk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Uchwała wchodzi w życie po upływie 14 dni od dnia opublikowania jej w Dzienniku Urzędowym Województwa Warmińsko - 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awomir Gawli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8:00Z</dcterms:created>
  <dc:creator>monika</dc:creator>
  <dc:description/>
  <dc:language>en-US</dc:language>
  <cp:lastModifiedBy>matkom</cp:lastModifiedBy>
  <cp:lastPrinted>2009-03-31T10:46:00Z</cp:lastPrinted>
  <dcterms:modified xsi:type="dcterms:W3CDTF">2009-06-22T11:48:00Z</dcterms:modified>
  <cp:revision>2</cp:revision>
  <dc:subject/>
  <dc:title>Projekt</dc:title>
</cp:coreProperties>
</file>