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IX/281/2009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dy  Miejskiej w Mikołajka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30 marca 2009 rok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bCs/>
          <w:sz w:val="24"/>
        </w:rPr>
        <w:t xml:space="preserve">uchwalenia gminnego programu profilaktyki i rozwiązywania problemów alkohol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2 pkt.15 ustawy z dnia 08 marca 1990r o samorządzie gminnym  /Dz. U. z  2001 r.  Nr 142,  poz. 1591, z późn. zmianami/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ustawy z dnia 26 października 1982 r. o wychowaniu w trzeźwości i przeciwdziałaniu alkoholizmowi /j.t. z 2007 roku Dz. U. Nr 70, poz. 473, z późn. zmianami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Mikołajkach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1.  </w:t>
      </w:r>
      <w:r>
        <w:rPr>
          <w:bCs/>
          <w:sz w:val="24"/>
          <w:szCs w:val="24"/>
        </w:rPr>
        <w:t>Uchwala się na rok 2009 gminny program profilaktyki i rozwiązywania problemów alkoholowych stanowiący załącznik nr 1 do niniejszej uchwały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6:00Z</dcterms:created>
  <dc:creator>Oem</dc:creator>
  <dc:description/>
  <dc:language>en-US</dc:language>
  <cp:lastModifiedBy>matkom</cp:lastModifiedBy>
  <cp:lastPrinted>2009-04-01T10:26:00Z</cp:lastPrinted>
  <dcterms:modified xsi:type="dcterms:W3CDTF">2009-06-22T11:46:00Z</dcterms:modified>
  <cp:revision>2</cp:revision>
  <dc:subject/>
  <dc:title>                                                                 projekt                                      </dc:title>
</cp:coreProperties>
</file>