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80/2009</w:t>
      </w:r>
    </w:p>
    <w:p>
      <w:pPr>
        <w:pStyle w:val="Heading2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/>
        <w:t xml:space="preserve"> przyjęcia sprawozdania z realizacji  Gminnego programu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Profilaktyki i Rozwiązywania Problemów Alkoholowych </w:t>
      </w:r>
    </w:p>
    <w:p>
      <w:pPr>
        <w:pStyle w:val="Normal"/>
        <w:jc w:val="center"/>
        <w:rPr/>
      </w:pPr>
      <w:r>
        <w:rPr/>
        <w:t>za rok 20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18 ust.2 pkt.15 ustawy z dnia 08 marca 1990r o samorządzie gminnym  / Dz. U. z  2001 r.  Nr 142,  poz. 1591,  z późn. zmianami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7 roku Dz. U. Nr 70, poz. 473, z późn. zmianami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ada Miejska w Mikołajkach uchwala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Przyjmuje się sprawozdanie z realizacji  Gminnego Programu Profilaktyki i Rozwiązywania Problemów Alkoholowych za rok 2008, zgodnie z załącznikiem nr 1 stanowiącym integralną część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7:00Z</dcterms:created>
  <dc:creator>Skrzypkowski</dc:creator>
  <dc:description/>
  <dc:language>en-US</dc:language>
  <cp:lastModifiedBy>matkom</cp:lastModifiedBy>
  <cp:lastPrinted>2009-04-01T10:22:00Z</cp:lastPrinted>
  <dcterms:modified xsi:type="dcterms:W3CDTF">2009-06-22T11:37:00Z</dcterms:modified>
  <cp:revision>2</cp:revision>
  <dc:subject/>
  <dc:title>                                               UCHWAŁA NR </dc:title>
</cp:coreProperties>
</file>