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XIX/279/2009</w:t>
      </w:r>
    </w:p>
    <w:p>
      <w:pPr>
        <w:pStyle w:val="Subtitle"/>
        <w:rPr/>
      </w:pPr>
      <w:r>
        <w:rPr/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: poboru opłaty targowej oraz wyznaczenia inkasenta i określenia wysokości wynagrodzenia za inkas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/>
        <w:t>Na podstawie art. 28 ustawy z dnia 29 sierpnia 1997 r ordynacja podatkowa (Dz. U. Z 2005r Nr 8, poz. 60 z późn. zm.) oraz art. 15 ustawy z dnia 12 stycznia 1991 r o podatkach i opłatach lokalnych (Dz. U. Z 2006 r Nr 121, poz. 844 z późn. zm.)  Rada Miejska w Mikołajkach uchwal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Zarządza się na terenie gminy Mikołajki pobór opłaty targowej w drodze inka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znacza się na inkasenta opłaty targowej Pana Stanisława Budowic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Opłatę targową pobiera się od osób handlujących na targowisku miejskim w Mikołajkach według stawek ustalonych Uchwałą Rady Miejskiej w Mikołajkach Nr  XVII/115/07 z dnia 6 listopada 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Inkasent pobiera opłatę codziennie przez wszystkie dni tygodnia, a kwotę pobieranych opłat – 100% przekazuje do kasy Urzędu Miasta i Gminy w Mikołajkach w terminie 3 dni po zużyciu każdego bloczka K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Wynagrodzenie inkasenta ustala się w wysokości 25% zebranych opłat i wypłacane będzie raz w miesiącu – 28-go każdego miesiąc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Uchwała wchodzi w życie po upływie 14 dni od daty ogłoszenia w Dzienniku Urzędowym Województwa Warmińsko-Mazurskiego z mocą obowiązującą od 01.04.2009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6:00Z</dcterms:created>
  <dc:creator>monika</dc:creator>
  <dc:description/>
  <dc:language>en-US</dc:language>
  <cp:lastModifiedBy>matkom</cp:lastModifiedBy>
  <cp:lastPrinted>2009-03-31T13:01:00Z</cp:lastPrinted>
  <dcterms:modified xsi:type="dcterms:W3CDTF">2009-06-22T11:36:00Z</dcterms:modified>
  <cp:revision>2</cp:revision>
  <dc:subject/>
  <dc:title>UCHWAŁA Nr XXXIX/279/2009</dc:title>
</cp:coreProperties>
</file>