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XIX/278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Tekstpodstawowy21"/>
        <w:spacing w:lineRule="auto" w:line="360"/>
        <w:rPr/>
      </w:pPr>
      <w:r>
        <w:rPr/>
        <w:t>w sprawie przyjęcia regulaminu wynagradzania nauczycieli szkół i placówek prowadzonych przez Gminę Mikołajki oraz wykazu i zasad udzielania i obniżania tygodniowego obowiązkowego wymiaru godzin zajęć dydaktycznych, wychowawczych i opiekuńczych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30 ust. 6, art. 42 ust. 7, art.49 ust.2, art. 54 ust. 7, w związku z art. 91 d pkt. 1 ustawy z dnia 26 stycznia 1982 r. – Karta Nauczyciela (Dz. U. z 2006 r. Nr 97, poz. 674, Nr 170, poz. 1218 i Nr 220, poz. 1600; z 2007 r. Nr 17, poz. 95, Nr 80, poz. 542, Nr 102, poz. 689, Nr 1103, Nr 176, poz. 1238 i 191, poz. 1369 i Nr 247, poz. 1821; z 2008 r. Nr 145, poz. 917) w związku z art. 18 ust.2 pkt. 15 ustawy z dnia 08 marca 1990 r. o samorządzie gminnym (Dz. U. z 2001 r. Nr 142 poz. 1591 z późn. zm.)  Rada Miejska Mikołajki uchwala co następu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Z dniem 01 stycznia 2009 roku przyjmuje się  Regulamin określający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Tekstpodstawowywcity21"/>
        <w:rPr/>
      </w:pPr>
      <w:r>
        <w:rPr/>
        <w:t>1) wysokość stawek dodatków za wysługę lat, motywacyjnego, funkcyjnego oraz za warunki pracy oraz szczegółowe warunki przyznawania dodat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zczegółowy sposób obliczania wynagrodzenia za godziny ponadwymiarowe oraz godziny doraźnych zastępst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sokość i warunki wypłacania nagród i innych świadczeń ze stosunku pracy stanowiący załącznik nr 1 do uchwały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Ustala się wykaz tygodniowego obowiązkowego wymiaru godzin dydaktycznych, opiekuńczych i wychowawczych dla dyrektorów, wicedyrektorów, nauczycieli pełniących inne stanowiska w szkole i placówce oświatowej, stanowiący załącznik nr 2 do uchwały.</w:t>
      </w:r>
    </w:p>
    <w:p>
      <w:pPr>
        <w:pStyle w:val="WWTekstpodstawowy2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Tekstpodstawowy2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stala się regulamin zasad udzielania i obniżenia tygodniowego obowiązkowego wymiaru godzin zajęć nauczycieli, stanowiący załącznik nr 3 do uchwały.</w:t>
      </w:r>
    </w:p>
    <w:p>
      <w:pPr>
        <w:pStyle w:val="WWTekstpodstawowy2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Tekstpodstawowy2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stala się regulamin przyznawania nagród ze specjalnego funduszu na nagrody dla nauczycieli stanowiący załącznik nr 4 do uchwały.</w:t>
      </w:r>
    </w:p>
    <w:p>
      <w:pPr>
        <w:pStyle w:val="WWTekstpodstawowy2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Tekstpodstawowy2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2"/>
        <w:ind w:firstLine="284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Z dniem 31 grudnia 2008 r. traci moc uchwały Nr XXIV/154/2008 Rady Miejskiej w Mikołajkach z dnia 14 lutego 2008 r. w sprawie przyjęcia regulaminu wynagradzania nauczycieli szkół i placówek prowadzonych przez Gminę Mikołajki oraz wykazu i zasad udzielania i obniżania tygodniowego obowiązkowego wymiaru godzin zajęć dydaktycznych, wychowawczych i opiekuńcz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 xml:space="preserve"> Uchwała wchodzi w życie po upływie 14 dni od dnia ogłoszenia w Dzienniku Urzędowym Województwa Warmińsko-Mazurskiego z mocą obowiązującą od dnia 01 stycznia 2009 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Heading2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/>
      </w:pPr>
      <w:r>
        <w:rPr>
          <w:rFonts w:cs="Arial" w:ascii="Arial" w:hAnsi="Arial"/>
          <w:sz w:val="18"/>
        </w:rPr>
        <w:t>Uzasadnienie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XIX/278/2008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marca 2009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Zgodnie z przepisami Karty Nauczyciela, organ prowadzący szkołę przyjmuje regulamin określający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. Na podstawie art. 30 ust. 6a Karty Nauczyciela regulamin został uzgodniony ze związkami zawodowymi zrzeszającymi nauczycie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a (art. 49 ust. 2 i 3 ustawy Karta Nauczyciela) polegająca na rozszerzeniu upoważnienia dla organów prowadzących szkoły do ustalenia kryteriów i trybu przyznawania nagród dla nauczycieli za ich osiągnięcia w zakresie “realizacji zadań związanych z zapewnieniem bezpieczeństwa uczniom w czasie zajęć organizowanych przez szkołę. Zmiana powyższa obowiązuje od 1.01.2009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1 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XXXIX/278/2009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marca 2009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 wynagradzania nauczycieli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Indent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 określający wysokość stawek dodatków za wysługę lat, motywacyjnego, funkcyjnego oraz za warunki pracy oraz szczegółowe warunki przyznawania tych dodatków, sposobu obliczania wynagrodzenia za godziny ponadwymiarowe oraz wysokość i warunki wypłacania nagród i innych świadczeń ze stosunku pra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wstęp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Niniejszy  regulamin stosuje się do nauczycieli zatrudnionych w przedszkolu, w szkołach podstawowych i  gimnazjach prowadzonych przez gminę Mikołaj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Ilekroć w dalszych przepisach bez bliższego określenia jest mowa o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zkole – rozumie się przez to przedszkole, szkołę, gimnazjum, zespół szkół lub placówkę oświatową, dla której organem prowadzącym jest Gmina Mikołajk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acodawcy – rozumie się przez to szkołę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3) Dyrektorze lub wicedyrektorz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– należy rozumieć dyrektora lub wicedyrektora jednostki organizacyjnej samorządu terytorialnego, o której mowa w  § 1  regulamin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4) Klasi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– należy przez to rozumieć także oddział lub grupę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Uczniu – rozumie się przez to także wychowank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Nauczycielach – rozumie się przez to nauczycieli zatrudnionych przez danego pracodawcę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Burmistrzu – rozumie się przez to Burmistrza Miasta Mikołajk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Rok szkolny – należy przez to rozumieć okres pracy szkoły od 1 września danego roku do 31 sierpnia roku następneg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9) Karcie Nauczyciel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– rozumie się przez to ustawę z dnia 26 stycznia 1982 roku – Karta Nauczyciela (Dz. U. z 2003 r. nr 118, poz. 1112, Nr 137, poz. 1304, Nr 203 poz. 1966, Nr 213, poz. 2081 i Nr 228, poz. 2258 oraz z 2004 r. nr 96 poz. 959 i Nr 179 poz. 1845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Rozporządzeniu – należy przez to rozumieć 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nagrodzenie nauczycieli składa się z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wynagrodzenia zasadniczego,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dodatku funkcyjn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dodatku motywacyjn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dodatku za wysługę lat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dodatku za warunki pracy w tym za: trudne warunki i warunki uciążliw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wynagrodzenia za godziny ponadwymiarowe i godziny doraźnych zastępst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g) nagród i innych świadczeń wynikających ze stosunku pracy, z wyłączeniem świadczeń z zakładowego funduszu świadczeń socjalnych i dodatków socjalnych określonych w art. 53 i art. 54 ustawy z dnia 26 stycznia 1982 r. - Karta Nauczyciela (Dz. U. 2006/97/674, z późn. zm.), zwanej dalej Kartą Nauczycie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1. Wysokość wynagrodzenia zasadniczego nauczyciela uzależniona jest od posiadanych kwalifikacji, stopnia awansu zawodowego i realizowanego obowiązkowego wymiaru zajęć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2. Wynagrodzenie zasadnicze nauczyciela realizującego tygodniowy obowiązkowy wymiar godzin ustala się w wysokości minimalnych stawek określonych przez ministra właściwego do spraw oświaty i wychowania.</w:t>
      </w:r>
    </w:p>
    <w:p>
      <w:pPr>
        <w:pStyle w:val="WWTekstpodstawowywcity3"/>
        <w:rPr/>
      </w:pPr>
      <w:r>
        <w:rPr/>
        <w:t>3. Zmiana wysokości wynagrodzenia w czasie trwania stosunku pracy w związku z uzyskaniem kolejnego stopnia awansu zawodowego nauczyciela po roku szkolnym, w którym nauczyciel uzyskał wyższy  stopień awansu. Zmiana wysokości wynagrodzenia z innych przyczyn następuje z pierwszym dniem najbliższego miesiąca kalendarzowego, jeżeli inne przyczyny nie nastąpiły od pierwszego dnia miesiąca kalendarzowego. W przypadku uzyskania kolejnego stopnia awansu zawodowego przez nauczycieli, którzy złożyli wnioski o podjęcie odpowiednio postępowania kwalifikacyjnego lub egzaminacyjnego do dnia 31 października danego roku, zmiana wysokości wynagrodzenia następuje z dniem 1 stycznia danego roku, następującego po roku kalendarzowym, w którym nauczyciel uzyskał wyższy stopień awans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4. Nauczyciele zatrudnieni w niepełnym wymiarze zajęć otrzymują wynagrodzenie zasadnicze proporcjonalnie do realizowanego wymiaru czasu pracy. Dla nauczycieli zatrudnionych w niepełnym wymiarze zajęć, realizujących różny wymiar zajęć w poszczególnych okresach roku szkolnego w umowie o pracę należy określić średni wymiar godzin dla całego roku zatrudn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 xml:space="preserve">5. Nauczycielom przebywającym na urlopie dla poratowania zdrowia przysługuje wynagrodzenie zasadnicze w pełnej wcześniej ustalonej wysokości wraz z dodatkiem za wysługę la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Dodatek za wysługę l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1. Nauczycielowi przysługuje dodatek za wysługę lat, w wysokości 1% wynagrodzenia zasadniczego za każdy  rok pracy, wypłacany w okresach miesięcznych poczynając od czwartego roku pracy , z tym  że dodatek ten nie może przekroczyć 20% wynagrodzenia zasadniczego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2. Dodatek za wysługę lat przysług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1) począwszy od pierwszego dnia miesiąca kalendarzowego następującego po miesiącu, w którym nauczyciel nabył prawo do dodatku lub do wyższej stawki tego dodatku, jeżeli nabycie prawa nastąpiło w ciągu miesiąc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za dany miesiąc, jeżeli nabycie prawa do dodatku lub wyższej jego stawki nastąpiło od pierwszego dnia miesiąc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3. Dodatek za wysługę lat przysługuje nauczycielowi w pełnej wysokości także za okres urlopu dla poratowania zdrow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4. Do okresów pracy uprawniających do dodatku za wysługę lat wlicza się okresy poprzedniego zatrudnienia we wszystkich zakładach pracy, bez względu na sposób ustania stosunku pra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5. Nauczycielowi pozostającemu jednocześnie w więcej niż w jednym stosunku pracy okresy uprawniające do dodatku za wysługę lat ustala się odrębnie dla każdego stosunku pracy, z zastrzeżeniem ust. 6. Do okresu zatrudnienia uprawniającego do dodatku za wysługę lat nie wlicza się okresu pracy w innym zakładzie, w którym pracownik był lub jest jednocześnie zatrudniony. Do okresu dodatkowego zatrudnienia nie podlegają zaliczeniu okresy podstawowego zatrudn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6. Nauczycielowi pozostającemu w stosunku pracy jednocześnie w kilku szkołach (placówkach) w wymiarze łącznie nie przekraczającym obowiązującego nauczyciela wymiaru zajęć, do okresów uprawniających do dodatku za wysługę lat w każdej ze szkół zalicza się okresy zatrudnienia, o których mowa w ust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7. Do okresów pracy wymaganych do nabycia prawa do dodatku za wysługę lat zalicza się okresy pracy wykonywanej w wymiarze nie niższym niż połowa obowiązującego wymia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8. Do okresów pracy uprawniających do dodatku za wysługę lat wlicza się także inne okresy, jeżeli z mocy odrębnych przepisów podlegają one wliczeniu do okresu pracy, od którego zależą uprawnienia pracownicz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9. nabycie prawa do dodatku za wysługę lat oraz wysokość tego dodatku określa:</w:t>
      </w:r>
    </w:p>
    <w:p>
      <w:pPr>
        <w:pStyle w:val="Normal"/>
        <w:ind w:left="23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auczycielowi – dyrektor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</w:t>
      </w:r>
    </w:p>
    <w:p>
      <w:pPr>
        <w:pStyle w:val="WWTekstpodstawowywcity21"/>
        <w:rPr/>
      </w:pPr>
      <w:r>
        <w:rPr/>
        <w:t>2) dyrektorowi – Burmistrz Mia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10. Dodatek wypłaca się z góry w terminie wypłaty wynagro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Dodatek motywacyj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1. Przy ustalaniu dla nauczyciela dodatku motywacyjnego należy brać pod uwag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1) uzyskiwanie znaczących osiągnięć dydaktycznych, wychowawczych i opiekuńczych w okresie poprzedzającym przyznanie dodatku tj.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a) kształtowanie postawy moralnej, patriotycznej i obywatelskiej, w tym poszanowanie dziedzictwa narodowego i własnego państw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iejętne rozwiązywanie problemów wychowawczych uczniów we współpracy z ich rodzicam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c) pełne rozpoznanie środowiska wychowawczego uczniów, aktywne i efektywne działanie na rzecz uczniów potrzebujących szczególnej opiek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2) jakość świadczonej pracy, w tym także związanej z dodatkowym zadaniem lub zajęciem, a w szczególn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ystematyczne i efektywne przygotowanie się do przydzielonych obowiązk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dnoszenie kwalifikacji zawodow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wzbogacanie własnego warsztatu prac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dbałość o estetykę powierzonych pomieszczeń, pomocy dydaktycznych lub innych urządzeń szkol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prawidłowe prowadzenie dokumentacji szkolnej, w tym pedagogiczn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rzetelne i terminowe wywiązywanie się z poleceń służbow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3) zaangażowanie w realizację zajęć, o których mowa w art. 42 ust. 2 pkt. 2 Karty Nauczyciel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dział w organizowaniu imprez i uroczystości szkol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dział w komisjach przedmiotowych i in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piekowanie się samorządem uczniowskim lub innymi organizacjami uczniowskimi działającymi na terenie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d) prowadzenie lekcji koleżeńskich, przejawianie innych form aktywności w ramach wewnątrzszkolnego systemu doskonalenia zawodowego nauczyciel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aktywny  udział w realizowaniu innych zadań statutowych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osiadaną aktualną ocenę prac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2. Przy przyznawaniu i ustalaniu wysokości dodatku motywacyjnego dla dyrektora szkoły należy brać pod uwagę osiągnięte wyniki pracy w okresie poprzedzającym przyznanie    dodatku tj.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a) współpracę z organem prowadzącym lub bezpośrednim przełożonym – terminowe wykonywanie zadań, właściwa realizacja budżet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kształtowanie polityki kadrowej, w szczególności pozyskiwanie nauczycieli wysokowykwalifikowa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zapewnienie sprawnej obsługi administracyjn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d) dostosowanie wewnątrzszkolnego prawa do wymogów reform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podwyższanie kwalifikacji pedagogicznych i kierowniczych w okresie sprawowania funkcj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umiejętności organizacyjn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współpracę z instytucjami i organizacjami wspomagającymi realizację programu wychowawczego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h) przestrzeganie przepisów praw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tworzenie dobrej atmosfery pracy i życzliwości wobec współpracowników i uczni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j) podejmowanie działań innowacyj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7</w:t>
      </w:r>
      <w:r>
        <w:rPr>
          <w:rFonts w:cs="Arial" w:ascii="Arial" w:hAnsi="Arial"/>
          <w:sz w:val="18"/>
        </w:rPr>
        <w:t>. 1. Wysokość środków finansowych w szkole (placówce) na dodatki motywacyjne wynosi nie mniej niż 8% wynagrodzenia zasadniczego dla nauczycie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2. Dodatek motywacyjny przyznaje się na czas określony, dwa razy w rok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uty – sierpień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b) wrzesień – styczeń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3. Dodatek motywacyjny ma charakter uznani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4. Wysokość dodatku motywacyjnego dla nauczyciela oraz okres jego przyznania ustala, uwzględniając poziom spełnienia warunków, o których mowa w § 6, dyrektor szkoły, a w stosunku do dyrektora Burmistrz Miasta w granicach przyznanych środków finans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5. Nauczycielski dodatek motywacyjny  nie może przekroczyć 50% jego wynagrodzenia zasadniczego za podstawowe pensum zajęć dydakty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6. Dodatek motywacyjny  dla dyrektora szkoły nie może przekroczyć  50% jego wynagrodzenia zasadniczego za podstawowe pensum zajęć dydakty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6. Dla nauczycieli rozpoczynających pracę w szkole dodatek motywacyjny przyznaje się najwcześniej po upływie jednego semest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7. Dodatek motywacyjny wypłaca się z góry, w terminie wypłaty  wynagro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V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Dodatek funkcyj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>1. Nauczycielowi, któremu powierzono stanowisko dyrektora lub inne stanowisko kierownicze przewidziane w statucie szkoły (placówki), przysługuje dodatek funkcyj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2. Dodatek funkcyjny przysługuje także nauczycielom z tytułu wykonywania zadań: nauczyciela doradcy, wychowawcy klasy, opiekuna staż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3. Dodatek funkcyjny przysługuje także nauczycielowi, któremu powierzono obowiązki kierownicze w zastępstw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4. Szczegółowy wykaz stanowisk, dla których przewidziane są dodatki funkcyjne oraz ich wysokość zawiera tabela:</w:t>
      </w:r>
    </w:p>
    <w:p>
      <w:pPr>
        <w:pStyle w:val="WWTekstpodstawowywcity3"/>
        <w:rPr/>
      </w:pPr>
      <w:r>
        <w:rPr/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641"/>
        <w:gridCol w:w="3530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p.</w:t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nowisko kierownicze – szkoły wszystkich typów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esięcznie w złotych (od – do)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a) dyrektor szkoły (zespół szkół) liczącej:</w:t>
            </w:r>
          </w:p>
          <w:p>
            <w:pPr>
              <w:pStyle w:val="WWTekstpodstawowywcity3"/>
              <w:numPr>
                <w:ilvl w:val="0"/>
                <w:numId w:val="2"/>
              </w:numPr>
              <w:ind w:left="720" w:right="0" w:hanging="360"/>
              <w:jc w:val="left"/>
              <w:rPr>
                <w:sz w:val="14"/>
              </w:rPr>
            </w:pPr>
            <w:r>
              <w:rPr>
                <w:sz w:val="14"/>
              </w:rPr>
              <w:t>do 8 oddziałów</w:t>
            </w:r>
          </w:p>
          <w:p>
            <w:pPr>
              <w:pStyle w:val="WWTekstpodstawowywcity3"/>
              <w:numPr>
                <w:ilvl w:val="0"/>
                <w:numId w:val="2"/>
              </w:numPr>
              <w:ind w:left="720" w:right="0" w:hanging="360"/>
              <w:jc w:val="left"/>
              <w:rPr>
                <w:sz w:val="14"/>
              </w:rPr>
            </w:pPr>
            <w:r>
              <w:rPr>
                <w:sz w:val="14"/>
              </w:rPr>
              <w:t>od 9 do 16 oddziałów</w:t>
            </w:r>
          </w:p>
          <w:p>
            <w:pPr>
              <w:pStyle w:val="WWTekstpodstawowywcity3"/>
              <w:numPr>
                <w:ilvl w:val="0"/>
                <w:numId w:val="2"/>
              </w:numPr>
              <w:ind w:left="720" w:right="0" w:hanging="360"/>
              <w:jc w:val="left"/>
              <w:rPr>
                <w:sz w:val="14"/>
              </w:rPr>
            </w:pPr>
            <w:r>
              <w:rPr>
                <w:sz w:val="14"/>
              </w:rPr>
              <w:t>17 i więcej oddziałów</w:t>
            </w:r>
          </w:p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b) wicedyrektor szkoły (zespół szkół)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ekstpodstawowywcity3"/>
              <w:snapToGrid w:val="false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200 – 500</w:t>
            </w:r>
          </w:p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220 – 550</w:t>
            </w:r>
          </w:p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00 – 700</w:t>
            </w:r>
          </w:p>
          <w:p>
            <w:pPr>
              <w:pStyle w:val="WWTekstpodstawowywcity3"/>
              <w:ind w:left="0" w:right="0" w:hanging="0"/>
              <w:jc w:val="left"/>
              <w:rPr/>
            </w:pPr>
            <w:r>
              <w:rPr>
                <w:sz w:val="14"/>
              </w:rPr>
              <w:t>200 - 5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Wychowawca klasy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Opiekunka stażu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5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Kierownik świetlicy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ekstpodstawowywcity3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00 -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9. </w:t>
      </w:r>
      <w:r>
        <w:rPr>
          <w:rFonts w:cs="Arial" w:ascii="Arial" w:hAnsi="Arial"/>
          <w:sz w:val="18"/>
        </w:rPr>
        <w:t>Dodatek funkcyjny dyrektorowi szkoły (placówki) przyznaje Burmistrz Miasta, wicedyrektorowi i innym osobom, którym przysługuje taki dodatek, przyznaje dyrektor szkoły (placówki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 xml:space="preserve"> Przy ustalaniu wysokości dodatku funkcyjnego bierze się pod uwagę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liczbę uczni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liczbę oddziałów i liczbę stanowisk kierowniczych w szkole (placówce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3) liczbę jednostek pedagogicznych i liczbę kierowników tychże jednostek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liczbę pracowników pedagogicznych i obsług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5) prawidłowość organizacji pracy, poprawność pod względem formalnoprawnym podejmowanych decyzji oraz ich zasadność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podnoszenie kwalifikacji związanych z zarządzaniem szkołą (placówką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jakość sprawowanego nadzoru pedagogicznego i kontroli wewnętrzn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8) ilość i dbałość o stan administrowanych budynków i posiadanych środków transportowych.</w:t>
        <w:b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 xml:space="preserve"> 1.  Prawo do dodatku powstaje od 1 dnia miesiąca po upływie jednomiesięcznego okresu pełnienia obowiązków i wygasa z 1 dniem miesiąca następującego po za-przestaniu pełnienia tych obowiąz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2. Prawo do dodatku funkcyjnego powstaje od 1 dnia miesiąca następującego po miesiącu, w którym nastąpiło powierzenie stanowiska kierowniczego, a jeżeli powierzenie nastąpiło od 1 dnia miesiąca, to od tego d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3. Dodatek funkcyjny z tytułu opiekuna stażu przysługuje za każdą osobę powierzoną danemu nauczycielowi.</w:t>
      </w:r>
    </w:p>
    <w:p>
      <w:pPr>
        <w:pStyle w:val="WWTekstpodstawowywcity3"/>
        <w:rPr/>
      </w:pPr>
      <w:r>
        <w:rPr/>
      </w:r>
    </w:p>
    <w:p>
      <w:pPr>
        <w:pStyle w:val="WWTekstpodstawowywcity3"/>
        <w:rPr/>
      </w:pPr>
      <w:r>
        <w:rPr/>
        <w:t>4. Dodatek funkcyjny z tytułu wychowawstwa przysługuje za każdą powierzoną klasę – niezależnie od wymiaru czasu pracy nauczyciel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5.W razie zbiegu tytułu do dwóch lub więcej dodatków funkcyjnych nauczycielowi przysługują wszystki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sz w:val="18"/>
        </w:rPr>
        <w:t>1. Dodatki funkcyjne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a funkcji, a jeżeli zaprzestanie nastąpiło pierwszego dnia miesiąca – od tego d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2. Wysokość dodatku funkcyjnego dla dyrektora ustala Burmistrz Miasta Mikołajki w granicach stawek określonych § 8 ust. 4, na czas pełnienia funkcji według opracowanych kryteriów. Dodatek przyznaje się na okres jednego roku szkol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3. Dodatek funkcyjny wypłaca się z góry, w terminie wypłaty wynagro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Dodatki za warunki prac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Nauczycielowi przysługuje dodatek za warunki pracy z tytułu pracy w trudnych lub uciążliwych warunkach określonych w przepisach niniejszego regulaminu i rozporządzeniach ministra właściwego do spraw oświaty i wychowania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 xml:space="preserve"> 1. Za pracę w trudnych warunkach uznaje się prowadzenie przez nauczyciel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1)  zajęć dydaktycznych i wychowawczych w specjalnych przedszkolach (oddziałach), szkołach (klasach) specjalnych oraz prowadzenie indywidualnego nauczania dziecka zakwalifikowanego do kształcenia specjalnego – w wysokości 20%-30% godzinnej stawki wynagrodzenia zasadniczego – proporcjonalnie do realizowanego wymiaru godzi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2) zajęć dydaktycznych w klasach łączonych w szkołach podstawowych – w wysokości 25% godzinnej stawki wynagrodzenia zasadniczego – proporcjonalnie do realizowanego wymiaru godzin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 xml:space="preserve"> 1. Za pracę w warunkach uciążliwych uznaje się prowadzenie zajęć wymienionych w § 14 prowadzonych z dziećmi i młodzieżą, których stan zdrowia z powodu stanów chorobowych, o których mowa w rozporządzeniu ministra właściwego ds. pracy i polityki  społecznej określającego kryteria oceny niepełnosprawności u osób w wieku do 16 roku życia, uzasadnia konieczność sprawowania stałej opieki lub udzielania pomocy, oraz prowadzonych z dziećmi i młodzieżą powyżej 16 roku życia, u których wystąpiło naruszenie sprawności organizmu z przyczyn, o których mowa w rozporządzeniu ministra właściwego ds. pracy i polityki społecznej dotyczącego orzekania o niepełnosprawności i stopniu niepełnospraw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2. Za pracę w warunkach uciążliwych uznaje się również prowadzenie zajęć przez nauczycieli szkół (klas) specjalnych w klasie lub grupie wychowawczej z upośledzonymi umysłowo w stopniu lekkim, w których znajduje się co najmniej jedno dziecko z upośledzeniem umysłowym  określonym w ust. 1, a w przypadku gdy w takiej klasie lub grupie wychowawczej znajduje się dziecko upośledzone umysłowo w stopniu umiarkowanym lub znacznym, pod warunkiem że zajęcia dydaktyczne prowadzone są według odrębnego programu nauczania obowiązującego w tego typu szkole specjalnej, a zajęcia wychowawcze – według odrębnego programu wychowawczego opracowanego przez wychowawcę – w wysokości 20% godzinnej stawki wynagrodzenia zasadniczego, proporcjonalnie do realizowanego wymiaru godzin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6. </w:t>
      </w:r>
      <w:r>
        <w:rPr>
          <w:rFonts w:cs="Arial" w:ascii="Arial" w:hAnsi="Arial"/>
          <w:sz w:val="18"/>
        </w:rPr>
        <w:t>1. Wysokość dodatku za warunki pracy z uwzględnieniem stopnia ich trudności i uciążliwości przyznaje dla nauczycieli dyrektor, a dla dyrektora Burmistrz Mia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2. Dodatek za warunki pracy wypłaca się z doł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3. Dodatek za warunki pracy przysługuje w okresie faktycznego wykonywania pracy, z którą dodatek jest związany  oraz w okresie niewykonywania pracy, za który przysługuje wynagrodzenie liczone jak za okres urlopu wypoczynk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4. Dodatek za warunki pracy wypłaca się w całości, jeżeli nauczyciel realizuje w takich warunkach cały obowiązujący go wymiar zajęć. Dodatek wypłaca się w wysokości proporcjonalnej, jeżeli nauczyciel realizuje w takich warunkach tylko część obowiązującego wymiaru zajęć lub jeżeli jest zatrudniony w niepełnym wymiarze zajęć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5. W przypadku zbiegu prawa do dodatków za warunki pracy określone w ust. 1 i 2 nauczycielowi przysługuje prawo do jednego dodat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e za godziny ponadwymiarowe i godziny doraźnych zastępst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7. </w:t>
      </w:r>
      <w:r>
        <w:rPr>
          <w:rFonts w:cs="Arial" w:ascii="Arial" w:hAnsi="Arial"/>
          <w:sz w:val="18"/>
        </w:rPr>
        <w:t>1.Wynagrodzenie za godziny ponadwymiarowe wypłaca się według stawki osobistego zaszeregowania nauczyciela, z uwzględnieniem dodatków za warunki pra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2. Wynagrodzenie za jedną godzinę ponadwymiarową ustala się, dzieląc sumę stawki przysługującego nauczycielowi wynagrodzenia zasadniczego i dodatków za warunki pracy,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3. Miesięczną liczbę obowiązkowego wymiaru zajęć nauczyciela ustala się,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4. Wynagrodzenie za godziny ponadwymiarowe przydzielone w planie organizacyjnym nie przysługuje za dni, w których nauczyciel nie realizuje zajęć z powodu przerw przewidzianych w organizacji roku szkolnego, rozpoczynania lub kończenia zajęć w środku tygodnia oraz za dni usprawiedliwionej nieobecności w pra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5. Dyrektor może realizować godziny ponadwymiarowe w wymiarze nie większym niż wymaga konieczność nauczania danego przedmio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6. Godziny ponadwymiarowe przypadające w dniach, w których nauczyciel nie mógł ich zrealizować, w szczególności w związku z zawieszeniem zajęć z powodu epidemii, mrozów, wycieczek klasowych  lub innych zdarzeń losowych traktuje się jak godziny faktycznie odby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7. Dla ustalenia wynagrodzenia za godziny ponadwymiarowe w tygodniach, w których przypadają dni usprawiedliwionej nieobecności w pracy nauczyciela lub dni ustawowo wolne od pracy oraz w tygodniach, w których zajęcia rozpoczynają się lub kończą w środku tygodnia  - za podstawę liczby godzin ponadwymiarowych przyjmuje się obowiązkowy tygodniowy wymiar zajęć określony w art. 42 ust. 3 ustawy – Karta Nauczyciela, pomniejszony o 1/5 tego wymiaru (lub o 1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8. Przy obliczaniu liczby godzin ponadwymiarowych do wypłaty nie stosuje się zaokrągleń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9. Wynagrodzenie za godziny ponadwymiarowe wypłaca się z doł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10. Za pracę w dniach wolnych od pracy wynagrodzenie za godziny ponadwymiarowe wypłaca się zgodnie z rozporządzeniem MENi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 xml:space="preserve"> 1.Do obliczania wysokości wynagrodzenia za godziny doraźnych zastępstw stosuje się odpowiednio § 17 Regulamin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2. W razie zastępstwa nieobecnych nauczycieli przez nauczycieli zatrudnionych w niepełnym wymiarze godzin za faktycznie zrealizowane godziny zastępstw przysługuje, wynagrodzenie według zasad ustalonych dla godzin ponadwymiarowych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3. Nauczyciel korzystający z poszerzonego pensum nie może mieć przydzielonych godzin ponadwymiarowych, z wyjątkiem godzin doraźnych zastępst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4. Wynagrodzenie za godziny doraźnych zastępstw wypłaca się z doł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Nagrody i inne świadcz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 xml:space="preserve"> 1. Nauczycielowi za jego osiągnięcia dydaktyczno – wychowawcze może być przyznana nagro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2. Środki na nagrody w ramach specjalnego funduszu nagród dla nauczycieli w wysokości 1% planowanych rocznych wynagrodzeń osobowych nauczycieli planuje dyrektor w rocznym planie finansowym szkoły, z czego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80% środków funduszu przeznacza się na nagrody dyrektora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b) 20% środków funduszu przeznacza się na nagrody organu prowadz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3. Kryteria i tryb przyznawania nagród dla nauczycieli ze środków specjalnego funduszu nagród, o którym mowa w ust. 2, określa regulamin stanowiący załącznik nr 4.</w:t>
      </w:r>
    </w:p>
    <w:p>
      <w:pPr>
        <w:pStyle w:val="Heading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I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Nauczycielski dodatek mieszkaniow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tabs>
          <w:tab w:val="clear" w:pos="1250"/>
          <w:tab w:val="left" w:pos="1155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 xml:space="preserve"> 1. Nauczycielowi, posiadającemu kwalifikacje do zajmowania stanowiska nauczyciela, zatrudnionemu w wymiarze nie niższym niż połowa obowiązującego wymiaru zajęć w szkołach położonych na terenach wiejskich oraz w miastach liczących do 5000 mieszkańców   przysługuje nauczycielski dodatek mieszkaniowy uzależniony od stanu rodzinnego, zwany dalej „dodatkiem”, wypłacany co miesiąc w wysokości:</w:t>
      </w:r>
    </w:p>
    <w:p>
      <w:pPr>
        <w:pStyle w:val="Normal"/>
        <w:ind w:left="-14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dla jednej osoby - 45,6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dla dwóch osób - 60,8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 dla trzech osób - 76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 dla czterech i więcej osób - 91,20 zł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członków rodziny nauczyciela uprawnionego do dodatku zalicza się wspólnie z nim zamieszkujący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małżonka, który nie posiada własnego źródła dochodów lub który jest nauczycielem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odziców pozostających na jego wyłącznym utrzymani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c) pozostające na utrzymaniu dzieci do ukończenia 18 roku życia lub do czasu ukończenia przez nie szkoły ponadpodstawowej albo ponadgimnazjalnej, nie dłużej jednak niż do ukończenia 21 roku życi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d) 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e) dzieci niepełnosprawne nie posiadające własnego źródła dochodu bez względu na wiek.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zaistniałej zmianie liczby członków rodziny, o których mowa w ust. 2, nauczyciel otrzymujący dodatek jest obowiązany niezwłocznie powiadomić dyrektora szkoły, a dyrektor szkoły otrzymujący dodatek – organ prowadzący szkołę. W przypadku nie powiadomienia dyrektora szkoły lub organu prowadzącego szkołę o zmianie liczby członków rodziny, nienależnie pobrane przez nauczyciela świadczenie podlega zwrotowi.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Dodatek mieszkaniowy przyznaje się na wniosek nauczyciela (dyrektora szkoły) lub na wspólny wniosek nauczycieli będących współmałżonkami.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Nauczycielowi dodatek przyznaje dyrektor szkoły, a dyrektorowi szkoły organ prowadzący.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Nauczycielowi i jego małżonkowi zamieszkującymi z nim stale, będącemu także nauczycielem, przysługuje tylko jeden dodatek w wysokości określonej w ust. 1. Małżonkowie wspólnie wskazują pracodawcę, który będzie im wypłacał dodatek.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Nauczycielowi zatrudnionemu w kilku szkołach przysługuje tylko jeden dodatek, wypłacany przez wskazanego przez niego pracodawcę.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Nauczycielski dodatek mieszkaniowy przysługuje nauczycielowi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iezależnie od tytułu prawnego do zajmowanego przez niego lokalu mieszkaln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2) od pierwszego dnia miesiąca następującego po miesiącu, w którym nauczyciel złożył wniosek o jego przyzna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9. Dodatek mieszkaniowy przysługuje w okresie wykonywania pracy, a także w okresach :</w:t>
      </w:r>
    </w:p>
    <w:p>
      <w:pPr>
        <w:pStyle w:val="WWTekstpodstawowywcity3"/>
        <w:ind w:left="0" w:right="0" w:hanging="0"/>
        <w:rPr/>
      </w:pPr>
      <w:r>
        <w:rPr/>
      </w:r>
    </w:p>
    <w:p>
      <w:pPr>
        <w:pStyle w:val="WWTekstpodstawowywcity3"/>
        <w:ind w:left="0" w:right="0" w:firstLine="142"/>
        <w:rPr/>
      </w:pPr>
      <w:r>
        <w:rPr/>
        <w:t>a) nie świadczenia pracy, za które przysługuje wynagrodzeni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bierania zasiłku z ubezpieczenia społecznego, świadczenia rehabilitacyjn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dbywania zasadniczej służby wojskowej, przeszkolenia wojskowego lub okresach służby wojsk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d) korzystania z urlopu macierzyńskiego i urlopu wychowawcz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X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Postanowienia końcow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 xml:space="preserve"> Regulamin obowiązuje od 1 stycznia 2009 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 xml:space="preserve"> Regulamin uzgodniono w porozumieniu z  Zarządem Związku Nauczycielstwa Pol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2 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XIX/278/2009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marca 2009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tygodniowego obowiązkowego wymiaru godzin dydaktycznych, opiekuńczych i wychowawczych dla dyrektorów, wicedyrektorów, nauczycieli pełniących inne stanowiska w szkole i placówce oświatowej oraz pedagogów szkoln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/>
        <w:t>Ustala się następujący obowiązkowy wymiar godzin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854"/>
        <w:gridCol w:w="2142"/>
      </w:tblGrid>
      <w:tr>
        <w:trPr>
          <w:trHeight w:val="20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 godzin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 szkoły do 8 oddziałów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 szkoły od 9 do 16 oddziałów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 szkoły powyżej 16 oddziałów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edyrektor szkoły od 9 do 16 oddziałów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edyrektor szkoły powyżej 16 oddziałów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świetlicy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chowawca świetlicy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k biblioteki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opeda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 szkolny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6"/>
        <w:numPr>
          <w:ilvl w:val="0"/>
          <w:numId w:val="0"/>
        </w:numPr>
        <w:ind w:left="6237" w:righ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3 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XIX/278/2009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marca 2009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21"/>
        <w:rPr>
          <w:rFonts w:cs="Arial"/>
          <w:bCs/>
        </w:rPr>
      </w:pPr>
      <w:r>
        <w:rPr>
          <w:rFonts w:cs="Arial"/>
          <w:bCs/>
        </w:rPr>
        <w:t>Regulamin zasad udzielania i obniżenia tygodniowego obowiązkowego wymiaru godzin zajęć nauczycieli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WWTekstpodstawowywcity21"/>
        <w:rPr>
          <w:rFonts w:cs="Arial"/>
        </w:rPr>
      </w:pPr>
      <w:r>
        <w:rPr>
          <w:rFonts w:cs="Arial"/>
        </w:rPr>
        <w:t>1. Nauczycielowi zatrudnionemu w pełnym wymiarze zajęć można obniżyć tygodniowy obowiązkowy wymiar zajęć dydaktycznych, wychowawczych i opiekuńczych z tytuł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konalenia zawodowego lub wykonywania pracy nauk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ywania obowiązków doradcy metodycz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>
          <w:rFonts w:cs="Arial"/>
        </w:rPr>
      </w:pPr>
      <w:r>
        <w:rPr>
          <w:rFonts w:cs="Arial"/>
        </w:rPr>
        <w:t>2. Obniżenia obowiązkowego wymiaru godzin zajęć nauczyciela dokonuje dyrektor szkoły po uzyskaniu zgody organu prowadzącego, określając jednocześnie wysokość zniżki i czas na który jej udzielon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>
          <w:rFonts w:cs="Arial"/>
        </w:rPr>
      </w:pPr>
      <w:r>
        <w:rPr>
          <w:rFonts w:cs="Arial"/>
        </w:rPr>
        <w:t>3. Zniżka godzin zajęć z przyczyn określonych w ust. 1 nie może przekracz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6 wymiaru z tytułu doskonalenia zawodowego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3 wymiaru z tytułu wykonywania pracy nauk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3 wymiaru z tytułu wykonywania obowiązków doradcy metodycznego, pod warunkiem, że nie korzysta ze zniżki godzin w innych placówk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>
          <w:rFonts w:cs="Arial"/>
        </w:rPr>
      </w:pPr>
      <w:r>
        <w:rPr>
          <w:rFonts w:cs="Arial"/>
        </w:rPr>
        <w:t>4. Nauczycielowi można obniżyć wymiar godzin tylko z jednego tytułu. W przypadku zbiegu tytułów, przysługuje mu zniżka godzin z korzystniejszego dla niego tytułu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5. Zniżka godzin może być cofnięta w każdym czasie, jeśli ustaną przyczyny jej przyznania – bez potrzeby uprzedniego wypowie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6. Obniżenie tygodniowego obowiązkowego wymiaru zajęć nie powoduje zmniejszenia wynagrodzenia oraz ograniczenia innych uprawnień nauczycie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7. Obniżenia obowiązkowego wymiaru godzin dyrektora dokonuje organ prowadzący z zachowaniem zasad określonych w ust. 1-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8. Sposób ustalania tygodniowego obowiązkowego wymiaru godzin dla nauczycieli realizujących w ramach stosunku pracy obowiązki określone dla stanowisk o różnym tygodniowym obowiązkowym wymiarze godzin zajęć dydaktycznych, wychowawczych i opiekuńczy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celu ustalenia tygodniowego obowiązkowego czasu pracy dla nauczyciela zatrudnionego w różnych wymiarach czasu pracy należy zsumować ilość godzin przydzielonych nauczycielowi w arkuszu organizacyjnym szkoły/placówki i podzielić je przez współczynnik i wyliczone według wzoru: i = (x1 : y1) + (x2 : y2), gdzie: x1, x2...- ilość godzin przydzielonych nauczycielowi w arkuszu organizacyjnym szkoły/placówki, y1, y2....- wymiar czasu pracy nauczyciela zgodnie z art. 42 ust. 3 Karty Nauczyciel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trzymany wynik, po zaokrągleniu do całości, stanowi obowiązkowy tygodniowy wymiar czasu pracy  nauczyciela, o którym mowa w pkt. 8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ilość godzin przydzielonych nauczycielowi w arkuszu organizacyjnym szkoły/placówki jest większa niż ustalony zgodnie z treścią ppkt. 1 obowiązkowy tygodniowy wymiar godzin , należy od liczby godzin przydzielonych nauczycielowi odjąć liczbę godzin ustaloną zgodnie z treścią pkt. 2. Tak ustalone godziny stanowią pracę w godzinach ponadwymiar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9. Łączenie przez nauczycieli, w ramach etatu, zajęć o różnym wymiarze pensum dopuszcza się tylko w przypadku braku możliwości zatrudnienia nauczyciela w pełnym wymiarze zajęć oraz pod warunkiem posiadania przez nauczyciela wymaganych kwalifikacj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sób obliczania można zilustrować na przykładach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rzykład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uczyciel przedmiotów ogólnokształcących ma x1=9 godzin biologii, według pensum y1=18 godzin, ix2=13 godzin pracuje jako wychowawca w świetlicy szkolnej, gdzie ma pensum y2=26 godzin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=9/18+13/26=0,5+0,5=1,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=(9+13)/1, w=22, w tym przypadku pensum nauczyciela wynosi w=22 godziny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=(9+13)-22=0, w tym przypadku nauczyciel nie ma godzin ponadwymiarowych, s=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kład 2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uczyciel przedmiotów ogólnokształcących ma x1=9 godzin języka polskiego, według pensum y1=18 godzin, i x2=20 godzin pracuje jako nauczyciel bibliotekarz, gdzie ma pensum y2=30 godzin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=9/18+20/30=0,5+0,67=1,17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=(9+20)/1,17, w=24,79, po zaokrągleniu do całości w=25, w tym przypadku pensum nauczyciela wynosi w=25 godzin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=(9+20)-25=4, w tym przypadku nauczyciel ma 4 godziny ponadwymiarowe, s=4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kład 3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uczyciel języka polskiego ma x1=10 godzin języka polskiego, według pensum y1=18godzinnego, i x2=5 godzin pracuje jako wychowawca w świetlicy szkolnej, gdzie ma pensum y2=26 godzin oraz x3=12 godzin pracuje jako bibliotekarz w bibliotece szkolnej gdzie ma pensum y3=30 godzin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 = 10/18+5/26+12/30=0,56+0,19+0,4=1,15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=(10+5+12)/1,15, w=23,48, po zaokrągleniu do całości w=23, w tym przypadku pensum nauczyciela wynosi w=23 godzin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=(10+5+12)-23, s=4, w tym przypadku nauczyciel ma s=4 godziny ponadwymiarow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dzi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– oznacza obliczone dla nauczyciela pensum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– oznacza liczbę godzin ponadwymiarowych przy ustalonym pensu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4 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XIX/278/2009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marca 2009 r.</w:t>
      </w:r>
    </w:p>
    <w:p>
      <w:pPr>
        <w:pStyle w:val="Normal"/>
        <w:ind w:firstLine="46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46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 określający tryb i kryteria przyznawania nagród dla nauczycieli ze specjalnego funduszu nagród za ich osiągnięcia dydaktyczno – wychowawcz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a prawna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49 ust. 1 i 2 ustawy z dnia 26 stycznia 1982 r. Karta Nauczyciela (Dz. U. z 2006 r. Nr 97, poz. 674, Nr 170, poz. 1218 i Nr 220, poz. 1600; z 2007 r. Nr 17, poz. 95, Nr 80, poz. 542, Nr 102, poz. 689, Nr 1103, Nr 176, poz. 1238 i 191, poz. 1369 i Nr 247, poz. 1821; z 2008 r. Nr 145, poz. 917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wstępne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18"/>
        </w:rPr>
        <w:t>. a) Regulamin reguluje tryb i kryteria przyznawania nagród dla nauczycieli za zajęcia dydaktyczno – wychowawcze ze specjalnego funduszu nagród wyodrębnionego w budżecie Gminy Mikołajki z przeznaczeniem na nagrody organu prowadzącego i dyrektorów szkó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b) Niniejszy regulamin stosuje się do nauczycieli zatrudnionych w gimnazjach, szkołach podstawowych, przedszkolach – oddziałach przedszkolnych prowadzonych przez Gminę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c) Ilekroć w niniejszym Regulaminie jest mowa o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yrektorze – należy przez to rozumieć dyrektora jednostki, o której mowa w ust. 2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uczycielach bez bliższego określenia – rozumie się przez to nauczycieli, o których mowa w ust. 1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- szkole bez bliższego określenia – należy przez to rozumieć : przedszkole, oddział przedszkolny, szkołę podstawową, gimnazjum, zespół szkół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- zakładowej organizacji związkowej – rozumie się przez to Zarząd oddziału ZNP i MOZPO NSZZ „Solidarność” działające na terenie Gmin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- nagrodzie organu prowadzącego – rozumie się przez to nagrodę Burmistrza Mia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Sposób podziału środkó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a) W budżecie Gminy Mikołajki tworzy się specjalny fundusz nagród dla nauczycieli w wysokości 1 % planowanych rocznych wynagrodzeń osobowych, z tym ż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80 % środków funduszu przeznacza się na nagrody dyrektora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c) 20 % środków funduszu przeznacza się na nagrody organu prowadzącego zwanego dalej nagrodami Burmistrza Miasta Mikołajk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Wysokość nagród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1. Wysokość nagrody Burmistrza ustala się w wysokości co najmniej 100 % średniego wynagrodzenia nauczyciela stażysty, o którym mowa w art. 30 ust. 3 ustawy Karta Nauczyciela z uwzględnieniem § 2 ust. 1 pkt 2 i nie może być wyższa od nagrody kuratora oświa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2. Wysokość nagrody dyrektora nie może być niższa niż 50 %  średniego wynagrodzenia nauczyciela stażysty, o którym mowa w art. 30 ust. 3 ustawy Karta Nauczyciela z uwzględnieniem § 2 ust. 1 pkt 1 i nie może być wyższa od nagrody Burmistrza Mia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yteria przyznawania nagró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1. Nagrody ze specjalnego funduszu nagród mają charakter uznaniowy i przyznawane są nauczycielom za szczególne oraz wybitne osiągnięcia dydaktyczno-wychowawcze i opiekuńcze w pracy zawodowej. Nagroda może być przyznana nauczycielowi po przepracowaniu w szkole co najmniej 1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2. Nagroda organu prowadzącego zwana dalej „nagrodą Burmistrza Miasta” może być przyznana dyrektorom, ich zastępcom i nauczycielom, którzy posiadają wyróżniającą ocenę pracy pedagogicznej oraz spełniają odpowiednio co najmniej 5 z kryteriów, o których mowa w ust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3. Nagroda Dyrektora może być przyznana nauczycielowi, który posiada co najmniej 4 z kryteriów, o których mowa w ust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4. Ustala się następujące kryteria przyznawania nauczycielom nagrod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1) w zakresie pracy dydaktyczno -  wychowawczej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a) osiąga dobre wyniki w nauczaniu, a w szczególności potwierdzone w sprawozdaniach i egzaminach uczniów, przeprowadzanych przez okręgowe komisje egzaminacyjn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b) podejmuje działalność innowacyjną w zakresie wdrażania nowatorskich metod nauczania i wychowania, opracowania autorskich programów i publikacj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c) osiąga dobre wyniki w nauczaniu, potwierdzone zakwalifikowaniem się uczniów do udziału w zawodach co najmniej I stopnia (rejonowych), II stopnia (wojewódzkich) olimpiad przedmiotowych, zajęciem przez uczniów (grupę uczniów) I-III miejsca w konkursach, zawodach, turniejach, przeglądach i festiwalach na szczeblu co najmniej gminnym (miejskim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posiada udokumentowane osiągnięcia w pracy z uczniami uzdolnionymi lub uczniami mającymi trudności w nauc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przygotowuje i wzorowo realizuje uroczystości szkolne i środowiskow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) organizuje i prowadzi letni lub zimowy wypoczynek dla dzieci i młodzieży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organizuje imprezy kulturalne, sportowe, rekreacyjne i wypoczynkow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 posiada osiągnięcia w pracy pozalekcyjn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sprawuje opiekę nad organizacjami społecznymi działającymi w szkol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) osiąga dobre wyniki w pracy resocjalizacyjnej z uczniam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) uzyskuje szczególne osiągnięcia w doskonaleniu nauczyciel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) umiejętnie dzieli się swoją wiedzą i doświadczeniami z pracy dydaktyczno-wychowawczej z innymi nauczycielam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) posiada publikacje z zakresu działalności oświatowej, a w szczególności z pracy dydaktyczno-wychowawcz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2) w zakresie pracy opiekuńczej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a) zapewnia pomoc i opiekę uczniom lub wychowankom będącym w trudnej sytuacji materialnej lub życiowej, pochodzących z rodzin ubogich lub patologicz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b) prowadzi działalność mającą na celu zapobieganie i zwalczanie przejawów patologii wśród młodzieży, w szczególności narkomanii i alkoholizm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c) organizuje współpracę szkoły z jednostkami systemu ochrony zdrowia, policją, poradnią psychologiczno-pedagogiczną, organizacjami i stowarzyszeniami oraz rodzicami w zakresie zapobiegania i usuwania przejawów patologii społecznej i niedostosowania dzieci i młodzież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organizuje udział rodziców w życiu szkoły lub placówki, rozwija formy współdziałania szkoły lub placówki z rodzic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3) w zakresie innej działalności statutowej szkoł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roszczy się o mienie szkoły, polepszanie bazy dydaktyczn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angażuje się w remonty i inwestycje realizowane w szkol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zdobywa dodatkowe środki finansowe dla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prawidłowo realizuje budżet szkoły (plan finansowy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dobrze współpracuje z samorządem terytorialnym i lokalnym oraz z radą pedagogiczną i radą rodzic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pozyskuje sponsorów i sojuszników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prowadzi lekcje lub zajęcia otwarte dla innych nauczyciel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 prawidłowo prowadzi nadzór pedagogiczn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wzorowo kieruje szkołą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) prawidłowo organizuje pomoc psychologiczno-pedagogiczn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4) w zakresie działalności pozaszkolnej, polegającej n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dziale w zorganizowanych formach doskonalenia zawodow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dzielaniu aktywnej pomocy w adaptacji zawodowej nauczycieli podejmujących pracę w zawodzie nauczyciel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c) promowaniu szkoły poprzez udział w pracach różnych organizacji społecznych i stowarzyszeniach oraz instytucjach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)  w zakresie realizacji zadań związanych z zapewnieniem  bezpieczeństwa uczniom  w czasie zajęć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owanych przez  szkołę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/>
        <w:t xml:space="preserve">a) podczas lekcji nauczyciel powinien prawidłowo zwalniać ucznia z zajęć zapisując jego powody nieobecności  w dzienniku oraz współdziałać z rodzicami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dczas przerw międzylekcyjnych pełnić dyżury na terenie szkoły zgodnie z obowiązującym harmonogramem opracowanym przez Dyrektora szkoły i zatwierdzonym  przez radę pedagogiczną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dczas uroczystości szkolnych sprawować  prawidłowo  opiekę nad uczniami ,</w:t>
      </w:r>
    </w:p>
    <w:p>
      <w:pPr>
        <w:pStyle w:val="Heading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Tryb zgłaszania kandydatów do nagrod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1. Z wnioskiem o przyznanie nagrody Burmistrza Miasta może wystąpić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1) dla nauczyciel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dyrektor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ada pedagogiczn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rada rodzic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zakładowe organizacje związkowe zrzeszające nauczycie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2) dla dyrektora szkoł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rgan sprawujący nadzór pedagogiczn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ada pedagogiczn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rada rodzic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zakładowe organizacje związkowe zrzeszające nauczycie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2. Nagrodę, o której mowa w ust. 1 pkt.1 i 2 może przyznać Burmistrz z własnej inicjaty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3. Z wnioskiem o przyznanie nagrody dyrektora szkoły  może wystąpić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rada pedagogiczn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ada rodzic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dyrektor z własnej inicjatyw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d) związki zawodowe zrzeszające nauczycieli (działające w szkole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4. W uzasadnieniu wniosku o nagrodę należy podać konkretne i wymierne efekty osiągane przez osobę nominowaną do nagrody w okresie ostatnich 3 la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5. Wzór wniosku, o którym mowa w ust. 1 i ust. 3  określa załącznik do regulamin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6. Wnioski, o których mowa w ust.1 i ust. 3 należy składać do 15 września odpowiednio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 nagrodę Burmistrza Miasta do Urzędu Miast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3"/>
        <w:rPr/>
      </w:pPr>
      <w:r>
        <w:rPr/>
        <w:t>b) o nagrodę dyrektora do sekretariatu szko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7. Wnioski o przyznanie nagrody Burmistrza Miasta składane przez dyrektora szkoły, radę rodziców wymagają wcześniejszego ich zaopiniowania przez radę pedagogiczn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V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Tryb przyznawania nagród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1. Nagrody nauczycielom przyznają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 środków, o których mowa w § 2 ust. 1 pkt 1 – dyrektor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2) ze środków, o których mowa w § 2 ust. 1 pkt. 2 – Burmistrz Mia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2. Nagrody, o których mowa w ust. 1 pkt. 1 i pkt. 2 przyznaje się w terminie do dnia 14 października każdego roku z okazji Dnia Edukacji Narodowej. W szczególnie uzasadnionych przypadkach nagroda może być przyznana w innym terminie, nie później niż do końca roku budżet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3. Przyznanie nagrody dyrektora wymaga opinii związków zawodowych działających w strukturze szko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1"/>
        <w:rPr/>
      </w:pPr>
      <w:r>
        <w:rPr/>
        <w:t>4. Nauczycielowi, któremu została przyznana nagroda, otrzymuje dyplom, którego odpis umieszcza się w jego teczce akt osob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isy końcow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 xml:space="preserve"> Regulamin został uzgodniony z Zarządem  ZNP w Giży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3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3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3540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NIOSE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przyznanie nagrody dyrektora za osiągnięcia dydaktyczno – wychowawcz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łaszam wniosek o przyznanie nagrody dyrektora Panu/ Pani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odzonemu/ej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(wykształcenie, staż pracy w szkole lub w placówc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rudnionemu/ej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nazwa szkoły/placówki, w której nauczyciel jest zatrudnio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stanowisk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ótkie uzasadnienie wniosku przez zgłaszającego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3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  <w:tab/>
        <w:tab/>
        <w:t>.............. 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  <w:tab/>
        <w:tab/>
        <w:tab/>
        <w:t xml:space="preserve">     (pieczęć, podpis)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przyznanie nagrody Burmistrza Miasta  za osiągnięcia dydaktyczno – wychowawcz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łaszam wniosek o przyznanie nagrody Burmistrza Miasta Panu/ Pani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odzonemu/ej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ykształcenie, staż pracy w szkole lub w placówc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rudnionemu/ej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nazwa szkoły/placówki, w której nauczyciel jest zatrudnio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stanowisk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statnia ocena pracy nauczyciela (data i stopień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ótkie uzasadnienie wniosku przez zgłaszającego 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3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  <w:tab/>
        <w:t xml:space="preserve">   ........................................</w:t>
        <w:tab/>
        <w:tab/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miejscowość i data)</w:t>
        <w:tab/>
        <w:tab/>
        <w:t xml:space="preserve">                   (pieczęć)</w:t>
        <w:tab/>
        <w:tab/>
        <w:t xml:space="preserve">     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80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firstLine="1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2z02">
    <w:name w:val="WW-WW8Num2z02"/>
    <w:qFormat/>
    <w:rPr>
      <w:rFonts w:ascii="Times New Roman" w:hAnsi="Times New Roman" w:eastAsia="Times New Roman" w:cs="Times New Roman"/>
    </w:rPr>
  </w:style>
  <w:style w:type="character" w:styleId="WWWW8Num2z12">
    <w:name w:val="WW-WW8Num2z12"/>
    <w:qFormat/>
    <w:rPr>
      <w:rFonts w:ascii="Courier New" w:hAnsi="Courier New" w:cs="Courier New"/>
    </w:rPr>
  </w:style>
  <w:style w:type="character" w:styleId="WWWW8Num2z22">
    <w:name w:val="WW-WW8Num2z22"/>
    <w:qFormat/>
    <w:rPr>
      <w:rFonts w:ascii="Wingdings" w:hAnsi="Wingdings" w:cs="Wingdings"/>
    </w:rPr>
  </w:style>
  <w:style w:type="character" w:styleId="WWWW8Num2z32">
    <w:name w:val="WW-WW8Num2z32"/>
    <w:qFormat/>
    <w:rPr>
      <w:rFonts w:ascii="Symbol" w:hAnsi="Symbol" w:cs="Symbol"/>
    </w:rPr>
  </w:style>
  <w:style w:type="character" w:styleId="WWWW8Num2z03">
    <w:name w:val="WW-WW8Num2z03"/>
    <w:qFormat/>
    <w:rPr>
      <w:rFonts w:ascii="Times New Roman" w:hAnsi="Times New Roman" w:eastAsia="Times New Roman" w:cs="Times New Roman"/>
    </w:rPr>
  </w:style>
  <w:style w:type="character" w:styleId="WWWW8Num2z13">
    <w:name w:val="WW-WW8Num2z13"/>
    <w:qFormat/>
    <w:rPr>
      <w:rFonts w:ascii="Courier New" w:hAnsi="Courier New" w:cs="Courier New"/>
    </w:rPr>
  </w:style>
  <w:style w:type="character" w:styleId="WWWW8Num2z23">
    <w:name w:val="WW-WW8Num2z23"/>
    <w:qFormat/>
    <w:rPr>
      <w:rFonts w:ascii="Wingdings" w:hAnsi="Wingdings" w:cs="Wingdings"/>
    </w:rPr>
  </w:style>
  <w:style w:type="character" w:styleId="WWWW8Num2z33">
    <w:name w:val="WW-WW8Num2z33"/>
    <w:qFormat/>
    <w:rPr>
      <w:rFonts w:ascii="Symbol" w:hAnsi="Symbol" w:cs="Symbol"/>
    </w:rPr>
  </w:style>
  <w:style w:type="character" w:styleId="WWWW8Num2z04">
    <w:name w:val="WW-WW8Num2z04"/>
    <w:qFormat/>
    <w:rPr>
      <w:rFonts w:ascii="Times New Roman" w:hAnsi="Times New Roman" w:eastAsia="Times New Roman" w:cs="Times New Roman"/>
    </w:rPr>
  </w:style>
  <w:style w:type="character" w:styleId="WWWW8Num2z14">
    <w:name w:val="WW-WW8Num2z14"/>
    <w:qFormat/>
    <w:rPr>
      <w:rFonts w:ascii="Courier New" w:hAnsi="Courier New" w:cs="Courier New"/>
    </w:rPr>
  </w:style>
  <w:style w:type="character" w:styleId="WWWW8Num2z24">
    <w:name w:val="WW-WW8Num2z24"/>
    <w:qFormat/>
    <w:rPr>
      <w:rFonts w:ascii="Wingdings" w:hAnsi="Wingdings" w:cs="Wingdings"/>
    </w:rPr>
  </w:style>
  <w:style w:type="character" w:styleId="WWWW8Num2z34">
    <w:name w:val="WW-WW8Num2z3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WWTekstpodstawowywcity21">
    <w:name w:val="WW-Tekst podstawowy wcięty 21"/>
    <w:basedOn w:val="Normal"/>
    <w:qFormat/>
    <w:pPr>
      <w:ind w:left="0" w:right="0" w:firstLine="142"/>
      <w:jc w:val="both"/>
    </w:pPr>
    <w:rPr>
      <w:rFonts w:ascii="Arial" w:hAnsi="Arial" w:cs="Arial"/>
      <w:sz w:val="1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9:00Z</dcterms:created>
  <dc:creator>monika</dc:creator>
  <dc:description/>
  <dc:language>en-US</dc:language>
  <cp:lastModifiedBy>matkom</cp:lastModifiedBy>
  <cp:lastPrinted>2009-03-31T12:53:00Z</cp:lastPrinted>
  <dcterms:modified xsi:type="dcterms:W3CDTF">2009-06-22T11:29:00Z</dcterms:modified>
  <cp:revision>2</cp:revision>
  <dc:subject/>
  <dc:title>Uchwała Nr  </dc:title>
</cp:coreProperties>
</file>