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wała Nr XXXIX/27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ejskiej w Mikołajk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z dnia 30 marca 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ustalenia najniższego wynagrodzenia zasadniczego oraz uzgodnienia ustalenia wartości jednego punktu w złotych dla pracowników nie będących nauczycielami , zatrudnionych w przedszkolu  i w szkołach prowadzonych przez Gminę Mikołajk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/>
        <w:t>Na podstawie art.18 ust. 2 pkt. 15 ustawy z dnia 8 marca 1990 r. o samorządzie gminnym (Dz. U. z 2001 r. Nr 142 poz. 1591 z późniejszymi zmianami) oraz § 2 pkt. 2 i § 3 ust. 4 rozporządzenia Rady Ministrów z dnia 2 sierpnia  2005 r. w sprawie zasad wynagradzania i wymagań kwalifikacyjnych pracowników samorządowych zatrudnionych w jednostkach organizacyjnych jednostek samorządu terytorialnego (Dz. U. Nr 146, poz. 1222 z późniejszymi zmianami)   Rada Miejska w Mikołajkach uchwala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Ustala się kwotę 900,00 złotych (słownie: dziewięćset, 00/100) jako kwotę najniższego wynagrodzenia zasadniczego pracowników samorządowych w I kategorii zaszeregowania zatrudnionych w następujących jednostkach organizacyjnych Gmi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spół Oświatowy w Mikołajk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spól Szkół w Baran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koła Podstawowa w Woźn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Podstawowa w Olsze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Wyraża się zgodę na ustalenie jednego punktu w złotych na kwotę 4,00 zł (słownie: cztery, 00/100) dla pracowników samorządowych zatrudnionych w następujących jednostkach organizacyjnych Gmi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spół Oświatowy w Mikołajk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spól Szkół w Baran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koła Podstawowa w Woźni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Podstawowa w Olsze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Traci moc uchwała nr XIV/90/2007 Rady Miejskiej w Mikołajkach z dnia 31 sierpnia 2007 r. w sprawie ustalenia wysokości najniższego wynagrodzenia oraz uzgodnienia wartości jednego punktu do ustalenia miesięcznych stawek wynagrodzenia zasadniczego pracowników administracji i obsługi zatrudnionych w przedszkolu i szkołach prowadzonych przez Gminę Mikołaj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Wykonanie uchwały powierza się Burmistrzowi Miasta Mikołaj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, z mocą obowiązującą od 1 stycznia 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Sławomir Gawl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Zgodnie z § 3 ust. 1 pkt. 3 Rozporządzenia Rady Ministrów w sprawie zasad wynagrodzenia i wymagań kwalifikacyjnych pracowników samorządowych zatrudnionych w jednostkach organizacyjnych samorządu terytorialnego miesięczne kwoty wynagrodzenia zasadniczego ustala się jako sumę najniższego wynagrodzenia zasadniczego oraz iloczynu punktów, ustalonych dla poszczególnych kategorii w tabeli stanowiącej załącznik do rozporządzenia i wartości jednego punktu w złotych. Rada Miasta ustala najniższe wynagrodzenie zasadnicze w I kategorii zaszeregowania, natomiast wartość punktu w złotych ustala pracodawca w porozumieniu z Radą Miasta, stosownie do swoich możliwości finansowych.</w:t>
      </w:r>
    </w:p>
    <w:p>
      <w:pPr>
        <w:pStyle w:val="TextBodyIndent"/>
        <w:rPr/>
      </w:pPr>
      <w:r>
        <w:rPr/>
        <w:t xml:space="preserve">Jednostki organizacyjne gminy działające w zakresie oświaty wystąpiły z wnioskiem do Burmistrza w sprawie podwyższenia kwoty najniższego wynagrodzenia zasadniczego i wartości jednego punktu w złotych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enie wartości najniższego wynagrodzenia zasadniczego w I kategorii zaszeregowania oraz wyrażenie zgody na ustalenie podwyższonej wartości jednego punktu  pracowników zatrudnionych w jednostkach organizacyjnych gminy daje możliwość, w ramach wysokości posiadanych środków finansowych, udzielenie podwyżek wynagrod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monika</dc:creator>
  <dc:description/>
  <dc:language>en-US</dc:language>
  <cp:lastModifiedBy>matkom</cp:lastModifiedBy>
  <cp:lastPrinted>2009-03-31T13:11:00Z</cp:lastPrinted>
  <dcterms:modified xsi:type="dcterms:W3CDTF">2009-06-22T11:28:00Z</dcterms:modified>
  <cp:revision>2</cp:revision>
  <dc:subject/>
  <dc:title>                                                                                                                              </dc:title>
</cp:coreProperties>
</file>