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30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niesienia współwłasności nieruchomości położonej w obrębie miasta Mikołajki przy ulicy Mrągowskiej oznaczonej nr geod. 44/33 o powierzchni  61 m</w:t>
      </w:r>
      <w:r>
        <w:rPr>
          <w:b/>
          <w:vertAlign w:val="superscript"/>
        </w:rPr>
        <w:t xml:space="preserve">2 </w:t>
      </w:r>
      <w:r>
        <w:rPr>
          <w:b/>
        </w:rPr>
        <w:t>poprzez ustanowienie odrębnej własności lokali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/ j.t.  Dz. U. Nr 142 poz. 1591 z 2001 r. z późn. zm. / oraz   art. 211 ustawy z dnia 23 kwietnia 1964r.  Kodeks cywilny (j. t. z 1964r. Dz. U. Nr 16, poz. 93 ze zm.)  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yraża się zgodę na zniesienie współwłasności nieruchomości oznaczonej nr geod. 44/33 o powierzchni 61 m</w:t>
      </w:r>
      <w:r>
        <w:rPr>
          <w:vertAlign w:val="superscript"/>
        </w:rPr>
        <w:t>2</w:t>
      </w:r>
      <w:r>
        <w:rPr/>
        <w:t>, położonej w obrębie miasta Mikołajki przy ul. Mrągowskiej, stanowiącej własność Gminy Mikołajki w udziale 252/1000 części i współwłaściciela w udziale 748/1000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Przyznaje się współwłaścicielowi na wyłączną własność lokal użytkowy nr 1 o powierzchni 10,50 m</w:t>
      </w:r>
      <w:r>
        <w:rPr>
          <w:vertAlign w:val="superscript"/>
        </w:rPr>
        <w:t>2</w:t>
      </w:r>
      <w:r>
        <w:rPr/>
        <w:t xml:space="preserve"> oraz udział wynoszący 252/1000 części w nieruchomości wspólnej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1:00Z</dcterms:created>
  <dc:creator>monika</dc:creator>
  <dc:description/>
  <dc:language>en-US</dc:language>
  <cp:lastModifiedBy>matkom</cp:lastModifiedBy>
  <dcterms:modified xsi:type="dcterms:W3CDTF">2009-06-22T12:51:00Z</dcterms:modified>
  <cp:revision>2</cp:revision>
  <dc:subject/>
  <dc:title>Uchwała Nr XL/303/2009</dc:title>
</cp:coreProperties>
</file>