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CHWAŁA Nr XL/300/2009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30 kwietnia 2009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  <w:color w:val="000000"/>
        </w:rPr>
        <w:t xml:space="preserve"> udzielenia absolutorium Burmistrzowi Miasta Mikołaj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podstawie art.18 ust.2 pkt.4 ustawy z dnia 8 marca 1990 roku o samorządzie gminnym /t. j. Dz. U. z 2001 roku Nr 142 poz. 1591 z późn. zm./ oraz art. 199 ust.3 ustawy z dnia 30 czerwca 2005 r. o finansach publicznych /t. j. Dz. U. z 2005 r. Nr 249 poz. 2104/ Rada Miejska w Mikołajkach po rozpatrzeniu sprawozdania z wykonania budżetu za rok 2008, </w:t>
      </w:r>
      <w:r>
        <w:rPr>
          <w:bCs/>
          <w:color w:val="000000"/>
        </w:rPr>
        <w:t>postanawia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. </w:t>
      </w:r>
      <w:r>
        <w:rPr>
          <w:bCs/>
          <w:color w:val="000000"/>
        </w:rPr>
        <w:t>Udzielić absolutorium Burmistrzowi Miasta z tytułu wykonania budżetu Gminy za rok 2008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. </w:t>
      </w:r>
      <w:r>
        <w:rPr>
          <w:color w:val="000000"/>
        </w:rPr>
        <w:t>Przekazać niniejszą uchwałę Regionalnej Izbie Obrachunkowej w Olszty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276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6:00Z</dcterms:created>
  <dc:creator>monika</dc:creator>
  <dc:description/>
  <dc:language>en-US</dc:language>
  <cp:lastModifiedBy>matkom</cp:lastModifiedBy>
  <cp:lastPrinted>2009-05-06T11:05:00Z</cp:lastPrinted>
  <dcterms:modified xsi:type="dcterms:W3CDTF">2009-06-22T12:46:00Z</dcterms:modified>
  <cp:revision>2</cp:revision>
  <dc:subject/>
  <dc:title>Projekt</dc:title>
</cp:coreProperties>
</file>