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343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wydzierżawienia na podstawie art. 37 ust. 2 pkt. 6 ustawy z dnia  21 sierpnia 1997 roku o gospodarce nieruchomościami (j.t. z 2004r. Dz. U. Nr  261, poz. 2603 ze zm.) w formie bezprzetargowej na czas nieokreślony nieruchomości oznaczonej  nr geod. 27/8 o powierzchni 834 m</w:t>
      </w:r>
      <w:r>
        <w:rPr>
          <w:b/>
          <w:vertAlign w:val="superscript"/>
        </w:rPr>
        <w:t>2</w:t>
      </w:r>
      <w:r>
        <w:rPr>
          <w:b/>
        </w:rPr>
        <w:t>, położonych w  obrębie Woźnice, gm. Mikołaj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,  art. 37 ust. 4 i art. 37 ust. 2 pkt. 6 ustawy z dnia 21 sierpnia 1997 roku o gospodarce nieruchomościami / j. t. z 2004r. Dz. U. Nr 261 poz. 2603 z późn. zm.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czas nieoznaczony,  nieruchomości oznaczonej numerem geod. 27/8 o powierzchni 834 m</w:t>
      </w:r>
      <w:r>
        <w:rPr>
          <w:vertAlign w:val="superscript"/>
        </w:rPr>
        <w:t>2</w:t>
      </w:r>
      <w:r>
        <w:rPr/>
        <w:t>, położonej w obrębie Woźnice z przeznaczeniem na polepszenie warunków zagospodarowania nieruchomości sąsiedniej nr 27/1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4:00Z</dcterms:created>
  <dc:creator>monika</dc:creator>
  <dc:description/>
  <dc:language>en-US</dc:language>
  <cp:lastModifiedBy>matkom</cp:lastModifiedBy>
  <cp:lastPrinted>2009-10-01T15:00:00Z</cp:lastPrinted>
  <dcterms:modified xsi:type="dcterms:W3CDTF">2010-01-07T13:54:00Z</dcterms:modified>
  <cp:revision>2</cp:revision>
  <dc:subject/>
  <dc:title>Uchwała Nr XLV/343/2009</dc:title>
</cp:coreProperties>
</file>