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chwała Nr XLV/341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września 2009 rok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wydzierżawienia nieruchomości oznaczonej  nr geod.  207/54 o powierzchni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30 m</w:t>
      </w:r>
      <w:r>
        <w:rPr>
          <w:b/>
          <w:vertAlign w:val="superscript"/>
        </w:rPr>
        <w:t>2</w:t>
      </w:r>
      <w:r>
        <w:rPr>
          <w:b/>
        </w:rPr>
        <w:t>,  położonej w  obrębie miasta Mikołajki przy placu Wolności 1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Dz. U. Nr 142 poz. 1591 z 2001 r. z późn. zm. / </w:t>
      </w:r>
      <w:r>
        <w:rPr>
          <w:b/>
        </w:rPr>
        <w:t xml:space="preserve">Rada Miejska w Mikołajkach  uchwala  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Wyraża się zgodę na wydzierżawienie na okres 1 roku  nieruchomości gruntowej oznaczonej numerem geod. 207/54 o powierzchni 30 m</w:t>
      </w:r>
      <w:r>
        <w:rPr>
          <w:vertAlign w:val="superscript"/>
        </w:rPr>
        <w:t>2</w:t>
      </w:r>
      <w:r>
        <w:rPr/>
        <w:t>, położonej w obrębie miasta Mikołajki przy placu Wolności 1 z przeznaczeniem na prowadzenia działalności gastronomicznej 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4. </w:t>
      </w:r>
      <w:r>
        <w:rPr/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 xml:space="preserve">              </w:t>
      </w:r>
      <w:r>
        <w:rPr/>
        <w:t xml:space="preserve">Przewodniczący Rady Miejskiej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52:00Z</dcterms:created>
  <dc:creator>monika</dc:creator>
  <dc:description/>
  <dc:language>en-US</dc:language>
  <cp:lastModifiedBy>matkom</cp:lastModifiedBy>
  <cp:lastPrinted>2009-10-01T14:58:00Z</cp:lastPrinted>
  <dcterms:modified xsi:type="dcterms:W3CDTF">2010-01-07T13:52:00Z</dcterms:modified>
  <cp:revision>2</cp:revision>
  <dc:subject/>
  <dc:title>Uchwała Nr XLV/341/2009</dc:title>
</cp:coreProperties>
</file>