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33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 na podstawie art. 37 ust. 2 pkt. 1 ustawy z dnia  21 sierpnia 1997 roku o gospodarce nieruchomościami (j.t. z 2004r. Dz. U. Nr  261, poz. 2603 ze zm.) w formie bezprzetargowej lokalu mieszkalnego nr 3 w budynku mieszkalnym położonym w Mikołajkach przy ul. 3 Maja 20 wraz z udziałem we współwłasności domu i innych urządzeniach nie służących wyłącznie do użytku właścicieli poszczególnych lokali wraz z pomieszczeniami przynależnymi oraz udziałem w prawie własności działki 214/19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7 ust. 2 pkt. 1 w zw. z art. 34 ust. 1 pkt. 3 oraz art. 68 ust. 1 pkt. 7 ustawy z dnia 21 sierpnia 1997 roku o gospodarce nieruchomościami /j.t. Dz. U. Nr 261 poz. 2603 z 2004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u mieszkalnego nr 3 w budynku mieszkalnym położonym w Mikołajkach przy ul. 3 Maja 20 wraz z udziałem we współwłasności domu i innych urządzeniach nie służących wyłącznie do użytku właścicieli poszczególnych lokali wraz z pomieszczeniami przynależnymi oraz udziałem w prawie własności działki 214/19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Ustala się bonifikatę od wartości nieruchomości określonej przez biegłego rzeczoznawcę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w wysokości 75%, przy wniesieniu przez nabywcę zapłaty w formie jednorazow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w wysokości 60%, przy wniesieniu przez nabywcę zapłaty w formie  ratalnej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4:00Z</dcterms:created>
  <dc:creator>monika</dc:creator>
  <dc:description/>
  <dc:language>en-US</dc:language>
  <cp:lastModifiedBy>matkom</cp:lastModifiedBy>
  <cp:lastPrinted>2009-10-01T14:50:00Z</cp:lastPrinted>
  <dcterms:modified xsi:type="dcterms:W3CDTF">2010-01-07T13:44:00Z</dcterms:modified>
  <cp:revision>2</cp:revision>
  <dc:subject/>
  <dc:title>Uchwała Nr XLV/338/2009</dc:title>
</cp:coreProperties>
</file>