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  <w:sz w:val="28"/>
        </w:rPr>
        <w:t xml:space="preserve">UCHWAŁA NR XLV/336/2009                        </w:t>
        <w:br/>
        <w:t>Rady Miejskiej w Mikołajkach</w:t>
        <w:br/>
        <w:t>z dnia 29 września 2009 roku</w:t>
      </w:r>
      <w:r>
        <w:rPr>
          <w:i w:val="false"/>
          <w:iCs w:val="false"/>
        </w:rPr>
        <w:br/>
        <w:br/>
        <w:br/>
        <w:t>w sprawie: zatwierdzenia Planu Odnowy Miejscowości Nowe Sady na lata 2009 – 2020.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Indent"/>
        <w:jc w:val="left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Miejscowości Nowe Sady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 xml:space="preserve">§ 2. </w:t>
      </w:r>
      <w:r>
        <w:rPr>
          <w:szCs w:val="17"/>
        </w:rPr>
        <w:t xml:space="preserve">Traci moc uchwała Rady Miejskiej w Mikołajkach Nr XLII/323/2009 z dnia 27 lipca 2009 roku w sprawie przyjęcia Planu Odnowy Miejscowości Nowe Sady na lata 2009 – 2020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 xml:space="preserve">§ 3. </w:t>
      </w:r>
      <w:r>
        <w:rPr>
          <w:szCs w:val="17"/>
        </w:rPr>
        <w:t>Wykonanie uchwały powierza się Burmistrzowi Miasta Mikołajki.</w:t>
        <w:br/>
        <w:br/>
      </w: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5:00Z</dcterms:created>
  <dc:creator>monika</dc:creator>
  <dc:description/>
  <dc:language>en-US</dc:language>
  <cp:lastModifiedBy>matkom</cp:lastModifiedBy>
  <cp:lastPrinted>2009-10-01T15:04:00Z</cp:lastPrinted>
  <dcterms:modified xsi:type="dcterms:W3CDTF">2010-01-07T13:15:00Z</dcterms:modified>
  <cp:revision>2</cp:revision>
  <dc:subject/>
  <dc:title>Projekt</dc:title>
</cp:coreProperties>
</file>